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7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rPr/>
      </w:pPr>
      <w:r>
        <w:rPr/>
        <w:t xml:space="preserve">О  награждении  нагрудным  Знаком  «За  заслуги  перед  Пустошкинским  районом» </w:t>
      </w:r>
    </w:p>
    <w:p>
      <w:pPr>
        <w:pStyle w:val="21"/>
        <w:rPr/>
      </w:pPr>
      <w:r>
        <w:rPr/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   соответствии  с  Положением  о  нагрудном  Знаке  «За  заслуги  перед  Пустошкинским  районом»,  утвержденным  постановлением  Главы  района  от  14.06.2007  года  № 58  «Об  учреждении  нагрудного  Знака  «За  заслуги  перед  Пустошкинским  районом», за  активную личную деятельность, оказавшую значительное влияние на социально-экономическое развитие района, благосостояние его жителей, повышение престижа и авторитета Пустошкинского района в Псковской области, Российской Федерации  и  в  связи  с  празднованием  75-й  годовщины  освобождения  Пустошкинского  района  от  немецко-фашистских  захватчиков   наградить  нагрудным  Знаком  «За  заслуги  перед  Пустошкинским  районом»:</w:t>
      </w:r>
    </w:p>
    <w:p>
      <w:pPr>
        <w:pStyle w:val="21"/>
        <w:ind w:right="0" w:firstLine="709"/>
        <w:rPr/>
      </w:pPr>
      <w:r>
        <w:rPr>
          <w:szCs w:val="28"/>
        </w:rPr>
        <w:t>Моругина Ивана Васильевича, начальника обособленного подразделения «Пустошкинский участок» общества с ограниченной ответственностью «Автомобильные дороги Пскова»;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Семкину Раису Николаевну, учителя математики муниципального бюджетного общеобразовательного учреждения «Пустошкинский центр образования», Заслуженного учителя Российской Федерации;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Тарбенка Александра Евгеньевича, Главу Администрации городского поселения «Пустошка».</w:t>
      </w:r>
    </w:p>
    <w:p>
      <w:pPr>
        <w:pStyle w:val="21"/>
        <w:ind w:right="0" w:firstLine="708"/>
        <w:rPr>
          <w:szCs w:val="28"/>
          <w:u w:val="double"/>
        </w:rPr>
      </w:pPr>
      <w:r>
        <w:rPr>
          <w:szCs w:val="28"/>
        </w:rPr>
        <w:t>2. Управлению  делами  Администрации  района  оформить  удостоверения  к  нагрудным  Знакам  «За  заслуги  перед  Пустошкинским  районом».</w:t>
      </w:r>
    </w:p>
    <w:p>
      <w:pPr>
        <w:pStyle w:val="TextBodyIndent"/>
        <w:ind w:hanging="0"/>
        <w:rPr>
          <w:szCs w:val="28"/>
          <w:u w:val="double"/>
        </w:rPr>
      </w:pPr>
      <w:r>
        <w:rPr>
          <w:szCs w:val="28"/>
          <w:u w:val="double"/>
        </w:rPr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    Ю.В. Жуков</w:t>
      </w:r>
    </w:p>
    <w:p>
      <w:pPr>
        <w:pStyle w:val="TextBodyIndent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28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01:00Z</dcterms:created>
  <dc:creator>voshod</dc:creator>
  <dc:description/>
  <dc:language>en-US</dc:language>
  <cp:lastModifiedBy>Ypravdel</cp:lastModifiedBy>
  <cp:lastPrinted>2019-07-10T17:08:00Z</cp:lastPrinted>
  <dcterms:modified xsi:type="dcterms:W3CDTF">2019-09-26T12:01:00Z</dcterms:modified>
  <cp:revision>2</cp:revision>
  <dc:subject/>
  <dc:title>РОССИЙСКАЯ   ФЕДЕРАЦИЯ</dc:title>
</cp:coreProperties>
</file>