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.06.2019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>О  внесении изменений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 от 08.06.2012 № 96, от 18.09.2012 № 169, от 03.03.2015 № 26, от 22.03.2016 № 31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 июля 2013 г. № 613 «Вопросы противодействия коррупции»,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следующие изменения:</w:t>
      </w:r>
    </w:p>
    <w:p>
      <w:pPr>
        <w:pStyle w:val="TextBodyIndent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иложение № 2 к постановлению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изложить в новой редакции: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« ПРИЛОЖЕНИЕ № 2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 xml:space="preserve">к постановлению Главы района 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от 08.12.2010 № 173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Indent"/>
        <w:ind w:left="567" w:hanging="0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угачева Наталья Гари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председателя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икитина Элла Михайл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апова Галина Евген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отдела правовой, организационной и кадровой работе управления делами Администрации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комиссии: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оровикова Татьяна Евген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Пустошкинского района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марова Алла Олег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нтрольно-счетного управления муниципального образования «Пустошкинский район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алова Тамара Тимофе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Пустошкинского районного Совета ветеранов войны и труда, вооруженных сил и правоохранительных органов (по согласованию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 в районной газете «Вперед». </w:t>
      </w:r>
    </w:p>
    <w:p>
      <w:pPr>
        <w:pStyle w:val="TextBodyIndent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Cs w:val="28"/>
        </w:rPr>
        <w:t xml:space="preserve">Глава района                                                                                     </w:t>
      </w:r>
      <w:r>
        <w:rPr>
          <w:sz w:val="26"/>
          <w:szCs w:val="26"/>
        </w:rPr>
        <w:t>Ю.В. Жук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2A1FC4CBFEC3BC0161B698764DC83FA5080AD046851FD38F9B0F9C7T0YAN" TargetMode="External"/><Relationship Id="rId3" Type="http://schemas.openxmlformats.org/officeDocument/2006/relationships/hyperlink" Target="consultantplus://offline/ref=1E02A1FC4CBFEC3BC0161B698764DC83FA5F81A9086851FD38F9B0F9C7T0YAN" TargetMode="External"/><Relationship Id="rId4" Type="http://schemas.openxmlformats.org/officeDocument/2006/relationships/hyperlink" Target="consultantplus://offline/ref=1E02A1FC4CBFEC3BC0161B698764DC83FA5084AD026151FD38F9B0F9C7T0Y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3:00Z</dcterms:created>
  <dc:creator>voshod</dc:creator>
  <dc:description/>
  <dc:language>en-US</dc:language>
  <cp:lastModifiedBy>adm</cp:lastModifiedBy>
  <cp:lastPrinted>2019-06-07T08:47:00Z</cp:lastPrinted>
  <dcterms:modified xsi:type="dcterms:W3CDTF">2019-06-10T12:53:00Z</dcterms:modified>
  <cp:revision>2</cp:revision>
  <dc:subject/>
  <dc:title>РОССИЙСКАЯ   ФЕДЕРАЦИЯ</dc:title>
</cp:coreProperties>
</file>