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06.201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Администрации Пустошкинского района Грищенковой А.А.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>
          <w:sz w:val="28"/>
          <w:szCs w:val="28"/>
        </w:rPr>
        <w:t>На  основании  ходатайства начальника Невельского почтамта УФПС Псковской области – филиала ФГУП «Почта России»   от  28.05.2019  № 5.7.15.3.1-08/22  наградить Почетной  грамотой Администрации Пустошкинского района за  многолетний добросовестный труд  в области почтовой связи и в связи с профессиональным праздником – Днем Российской почты Грищенкову Антонину Андреевну,  начальника отделения почтовой связи Алоль Невельского почтамта УФПС Псковской области – филиала ФГУП «Почта России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п. 3.5 Положения о Почетной  грамоте Администрации Пустошкинского  района, утвержденного постановлением Администрации Пустошкинского района от 09.01.2013 г. № 1 вручить денежную премию Грищенковой А.А. в размере   300 рубле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сточником  покрытия  расходов  считать  средства  ходатайствующей организации -  Невельского почтамта УФПС Псковской области – филиала ФГУП «Почта России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Ю.В.Жук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5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52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32" w:hanging="9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2" w:hanging="9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54:00Z</dcterms:created>
  <dc:creator>voshod</dc:creator>
  <dc:description/>
  <cp:keywords/>
  <dc:language>en-US</dc:language>
  <cp:lastModifiedBy>SysAdmin</cp:lastModifiedBy>
  <cp:lastPrinted>2019-06-04T16:37:00Z</cp:lastPrinted>
  <dcterms:modified xsi:type="dcterms:W3CDTF">2019-06-14T08:51:00Z</dcterms:modified>
  <cp:revision>4</cp:revision>
  <dc:subject/>
  <dc:title>РОССИЙСКАЯ   ФЕДЕРАЦИЯ</dc:title>
</cp:coreProperties>
</file>