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медицинских работников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  основании  ходатайства  заместителя главного врача филиала «Пустошкинский»  государственного бюджетного учреждения здравоохранения «Новосокольническая межрайонная больница» от  31.05.2019 г. № 22   за  многолетний добросовестны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ультяеву Инну Николаевну, санитарку операционную хирургического отделения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ириллову Елену Александровну,  уборщика служебных помещений Криухинского фельдшерско-акушерского пункта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твинову Екатерину Петровну, бухгалтера по платным услугам филиала «Пустошкинский» 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ыбакову Елену Юрьевну, уборщика служебных помещений скорой медицинской помощи филиала «Пустошкинский» 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ереву Ольгу Васильевну, уборщика служебных помещений детского отделения филиала «Пустошкинский»  государственного бюджетного учреждения здравоохранения  «Новосокольническая межрайонная больниц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voshod</dc:creator>
  <dc:description/>
  <dc:language>en-US</dc:language>
  <cp:lastModifiedBy>adm</cp:lastModifiedBy>
  <cp:lastPrinted>2019-06-04T16:31:00Z</cp:lastPrinted>
  <dcterms:modified xsi:type="dcterms:W3CDTF">2019-06-10T12:55:00Z</dcterms:modified>
  <cp:revision>2</cp:revision>
  <dc:subject/>
  <dc:title>РОССИЙСКАЯ   ФЕДЕРАЦИЯ</dc:title>
</cp:coreProperties>
</file>