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Козловой Т.И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23.05.2018 г.  № 64 наградить Почетной грамотой Администрации  Пустошкинского района за большой личный вклад в развитие библиотечного дела Пустошкинского района и в связи с Общероссийским Днём библиотек,  Козлову Татьяну Ивановну, главного библиотекаря районной библиотеки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Козловой Т.И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5:00Z</dcterms:created>
  <dc:creator>voshod</dc:creator>
  <dc:description/>
  <dc:language>en-US</dc:language>
  <cp:lastModifiedBy>adm</cp:lastModifiedBy>
  <cp:lastPrinted>2018-05-25T09:36:00Z</cp:lastPrinted>
  <dcterms:modified xsi:type="dcterms:W3CDTF">2018-05-28T09:35:00Z</dcterms:modified>
  <cp:revision>2</cp:revision>
  <dc:subject/>
  <dc:title>РОССИЙСКАЯ   ФЕДЕРАЦИЯ</dc:title>
</cp:coreProperties>
</file>