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.2018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  основании  ходатайства директора Государственного казенного учреждения  социального обслуживания Псковской области «Центр социального обслуживания Пустошкинского района» от  11.05.2018 г. № 580   наградить Почетными грамотами Администрации  Пустошкинского района за многолетний добросовестный  труд в сфере социального обслуживания населения Пустошкинского района  и в связи с профессиональным праздником – Днем социального работник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оноплева Анатолия Васильевича, социального работника  Государственного казенного учреждения социального обслуживания Псковской области «Центр социального обслуживания Пустошкинского район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цыну Ольгу Васильевну, социального работника  Государственного казенного учреждения социального обслуживания Псковской области «Центр социального обслуживания Пустошкинского район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Логунову Анну Ивановну, социального работника Государственного казенного учреждения социального обслуживания Псковской области «Центр социального обслуживания Пустошкинского район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Лаврову Елену Николаевну, социального работника Государственного казенного учреждения социального обслуживания Псковской области «Центр социального обслуживания Пустошкинского район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награжденным по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Источником  покрытия  расходов  считать  средства  ходатайствующей организации - Государственного казенного учреждения социального обслуживания Псковской области «Центр социального обслуживания Пустошкинского района»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4:00Z</dcterms:created>
  <dc:creator>voshod</dc:creator>
  <dc:description/>
  <dc:language>en-US</dc:language>
  <cp:lastModifiedBy>adm</cp:lastModifiedBy>
  <cp:lastPrinted>2018-05-16T09:37:00Z</cp:lastPrinted>
  <dcterms:modified xsi:type="dcterms:W3CDTF">2018-05-28T09:34:00Z</dcterms:modified>
  <cp:revision>2</cp:revision>
  <dc:subject/>
  <dc:title>РОССИЙСКАЯ   ФЕДЕРАЦИЯ</dc:title>
</cp:coreProperties>
</file>