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На  основании  ходатайства военного комиссара Военного комиссариата Невельского, Пустошкинского и Усвятского районов Псковской области от 10.05.2018 № 931   наградить Почетными грамотами Администрации Пустошкинского района  за  безупречную работу, добросовестное исполнение служебных обязанностей, за достойный вклад в дело укрепления обороноспособности страны, военно-патриотическое воспитание подрастающего поколения и в связи со 100-летием со дня образования военных комиссариатов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скую Светлану Валерьевну, помощника начальника отделения планирования, предназначения, подготовки и учета мобилизационных ресурсов военного комиссариата Невельского, Пустошкинского и Усвятского районов Псковской области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Кондратьеву Татьяну Алексеевну, начальника секретной части военного комиссариата Невельского, Пустошкинского и Усвятского районов Псковской области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леву Надежду Ивановну, инспектора по воинскому учету и бронированию  администрации городского поселения «Пустошка»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Шумель Риту Павловну, помощника начальника отделения планирования, предназначения, подготовки и учета мобилизационных ресурсов военного комиссариата Невельского, Пустошкинского и Усвятского районов Псков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района                                                                                   Ю.В. 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3:00Z</dcterms:created>
  <dc:creator>voshod</dc:creator>
  <dc:description/>
  <dc:language>en-US</dc:language>
  <cp:lastModifiedBy>adm</cp:lastModifiedBy>
  <cp:lastPrinted>2018-05-11T18:02:00Z</cp:lastPrinted>
  <dcterms:modified xsi:type="dcterms:W3CDTF">2018-05-28T09:33:00Z</dcterms:modified>
  <cp:revision>2</cp:revision>
  <dc:subject/>
  <dc:title>РОССИЙСКАЯ   ФЕДЕРАЦИЯ</dc:title>
</cp:coreProperties>
</file>