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Нефедова В.Ф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>На  основании  ходатайства И.о. начальника Линейно-технического участка г. Невель филиала в Новгородской и Псковской областях ПАО  «Ростелеком»    от  03.04.2018  наградить Почетной  грамотой Администрации Пустошкинского района за  многолетний добросовестный труд  по оказанию услуг связи населению Пустошкинского района и в связи с  профессиональным праздником – Днем Радио Нефедова Владимира Федоровича,  кабельщика-спайщика 5 разряда Линейно-технического участка г. Невель (Пустошка) Межрайонного центра технической эксплуатации телекоммуникаций филиала в Новгородской и Псковской областях ПАО «Ростелеком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2:00Z</dcterms:created>
  <dc:creator>voshod</dc:creator>
  <dc:description/>
  <dc:language>en-US</dc:language>
  <cp:lastModifiedBy>adm</cp:lastModifiedBy>
  <cp:lastPrinted>2018-04-24T09:22:00Z</cp:lastPrinted>
  <dcterms:modified xsi:type="dcterms:W3CDTF">2018-05-28T09:32:00Z</dcterms:modified>
  <cp:revision>2</cp:revision>
  <dc:subject/>
  <dc:title>РОССИЙСКАЯ   ФЕДЕРАЦИЯ</dc:title>
</cp:coreProperties>
</file>