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669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4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ощрении  Благодарственными  письмами Администрации Пустошкинского     района 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 добросовестный труд, большой личный вклад в становление и развитие местного самоуправления и в связи с Днем местного самоуправления поощрить  Благодарственными  письмами  Администрации  Пустошкинского  района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нина Виктора Михайловича, диспетчера единой дежурно-диспетчерской службы при Администрации Пустошкинского район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сесова Гарри Гургеновича, главного специалиста отдела по правовой, организационной и кадровой работе управления делами Администрации Пустошкинского райо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                     Ю.В.Жуков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56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54:00Z</dcterms:created>
  <dc:creator>voshod</dc:creator>
  <dc:description/>
  <dc:language>en-US</dc:language>
  <cp:lastModifiedBy>Ypravdel</cp:lastModifiedBy>
  <cp:lastPrinted>2019-04-17T12:39:00Z</cp:lastPrinted>
  <dcterms:modified xsi:type="dcterms:W3CDTF">2019-09-26T11:54:00Z</dcterms:modified>
  <cp:revision>2</cp:revision>
  <dc:subject/>
  <dc:title>РОССИЙСКАЯ   ФЕДЕРАЦИЯ</dc:title>
</cp:coreProperties>
</file>