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4536" w:leader="none"/>
        </w:tabs>
        <w:suppressAutoHyphens w:val="true"/>
        <w:rPr/>
      </w:pPr>
      <w:r>
        <w:rPr/>
        <w:t>О внесении  изменений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 (в ред. от 01.04.2014 № 220, от 16.06.2014 № 407, от 06.04.2015 № 260)</w:t>
      </w:r>
    </w:p>
    <w:p>
      <w:pPr>
        <w:pStyle w:val="21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/>
        <w:t>В соответствии с пунктами 2, 3 статьи 16 Законом Псковской области от 01.08.2003 № 295-оз «Избирательный кодекс Псковской области» внести  в список образованных избирательных участков сроком на пять лет на территории Пустошкинского района, утвержденный распоряжением Администрации Пустошкинского района от 10.01.2013 № 3, следующие изменения: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85 абзац второй дополнить словами «ул. Октябрьская д. 10»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86 в абзаце втором исключить деревни Алешнюги, Бубново, Евахново, Ермолово, Застаринье, Лужи, Мошки, Усох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87 в абзаце втором включить деревни: Алешнюги, Бубново, Евахново, Ермолово, Застаренье, Лужи, Мошки, Усох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 xml:space="preserve"> </w:t>
      </w:r>
      <w:r>
        <w:rPr/>
        <w:t>В избирательном участке № 389 в абзаце втором исключить деревни: Белое, Борки, Гришино, Дроздино, Замошенье, Логуново, Рамус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0 в абзаце втором включить деревни: Белое, Борки, Гришино, Дроздино, Замошенье, Логуново, Рамуси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1 в абзаце втором исключить деревни: Райполье, Рыкшино, Уткино, Хохоново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2 в абзаце втором включить деревни: Райполье, Рыкшино, Уткино, Хохоново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4 в абзаце третьем слова «тел. 8 (81142) 2-10-82» заменить словами «тел. 8 (81142) 2-16-99»: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399:</w:t>
      </w:r>
    </w:p>
    <w:p>
      <w:pPr>
        <w:pStyle w:val="21"/>
        <w:numPr>
          <w:ilvl w:val="2"/>
          <w:numId w:val="2"/>
        </w:numPr>
        <w:ind w:left="0" w:right="-1" w:firstLine="568"/>
        <w:rPr/>
      </w:pPr>
      <w:r>
        <w:rPr/>
        <w:t xml:space="preserve"> </w:t>
      </w:r>
      <w:r>
        <w:rPr/>
        <w:t>в абзаце втором исключить деревни: Андрейково, Михеево, Сурохново, Торхи, Юшково.</w:t>
      </w:r>
    </w:p>
    <w:p>
      <w:pPr>
        <w:pStyle w:val="21"/>
        <w:numPr>
          <w:ilvl w:val="2"/>
          <w:numId w:val="2"/>
        </w:numPr>
        <w:ind w:left="0" w:right="-1" w:firstLine="568"/>
        <w:rPr/>
      </w:pPr>
      <w:r>
        <w:rPr/>
        <w:t>В абзаце третьем слова «тел. 8 (81142) 9-67-57» заменить словами «тел. 8 (81142) 9 67-52».</w:t>
      </w:r>
    </w:p>
    <w:p>
      <w:pPr>
        <w:pStyle w:val="21"/>
        <w:numPr>
          <w:ilvl w:val="1"/>
          <w:numId w:val="2"/>
        </w:numPr>
        <w:ind w:left="0" w:right="-1" w:firstLine="709"/>
        <w:rPr/>
      </w:pPr>
      <w:r>
        <w:rPr/>
        <w:t>В избирательном участке № 400 в абзаце втором включить деревни: Андрейково, Михеево, Сурохново, Торхи, Юшково.</w:t>
      </w:r>
    </w:p>
    <w:p>
      <w:pPr>
        <w:pStyle w:val="21"/>
        <w:numPr>
          <w:ilvl w:val="0"/>
          <w:numId w:val="2"/>
        </w:numPr>
        <w:ind w:left="0" w:right="-1" w:firstLine="709"/>
        <w:rPr/>
      </w:pPr>
      <w:r>
        <w:rPr/>
        <w:t>Опубликовать настоящее распоряжение в районной газете «Вперёд» и разместить на официальном сайте в сети Интерн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ind w:left="4536" w:hanging="0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37" w:right="737" w:hanging="0"/>
      <w:jc w:val="both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5:00Z</dcterms:created>
  <dc:creator>voshod</dc:creator>
  <dc:description/>
  <dc:language>en-US</dc:language>
  <cp:lastModifiedBy>adm</cp:lastModifiedBy>
  <cp:lastPrinted>2015-06-26T09:34:00Z</cp:lastPrinted>
  <dcterms:modified xsi:type="dcterms:W3CDTF">2015-06-26T05:35:00Z</dcterms:modified>
  <cp:revision>2</cp:revision>
  <dc:subject/>
  <dc:title>РОССИЙСКАЯ   ФЕДЕРАЦИЯ</dc:title>
</cp:coreProperties>
</file>