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4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/>
      </w:pPr>
      <w:r>
        <w:rPr>
          <w:sz w:val="28"/>
          <w:szCs w:val="28"/>
        </w:rPr>
        <w:t xml:space="preserve">О награждении   Почетной грамотой   Администрации Пустошкинского     района Барановой Н.А.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основании  ходатайства  директора Государственного  казенного учреждения Псковской области «Центр занятости населения Пустошкинского района» от  04.04.2016 г. № 236  за  многолетний добросовестный труд и в связи с 25-летием Государственной  службы занятости населения наградить Почетной грамотой Администрации Пустошкинского района Баранову Наталью Алексеевну, ведущего инспектора Государственного казенного учреждения Псковской области «Центр занятости населения Пустошкинского района»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Ю.В.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993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05:00Z</dcterms:created>
  <dc:creator>voshod</dc:creator>
  <dc:description/>
  <dc:language>en-US</dc:language>
  <cp:lastModifiedBy>adm</cp:lastModifiedBy>
  <cp:lastPrinted>2016-04-15T15:16:00Z</cp:lastPrinted>
  <dcterms:modified xsi:type="dcterms:W3CDTF">2016-04-18T07:05:00Z</dcterms:modified>
  <cp:revision>2</cp:revision>
  <dc:subject/>
  <dc:title>РОССИЙСКАЯ   ФЕДЕРАЦИЯ</dc:title>
</cp:coreProperties>
</file>