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одействия избирательным комиссиям на территории муниципального образования «Пустошкинский район» в организации подготовки и проведении выборов депутатов Собрания депутатов Пустошкинского района шестого созыва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Территориальной избирательной комиссии Пустошкинского района и участковым избирательным комиссиям в организации подготовки и проведения выборов депутатов Собрания депутатов Пустошкинского района шестого созыва, на основании пункта 16 статьи 20 Федерального закона от 12.06.2002 № 67-«Об основных гарантиях избирательных прав и права на участие в референдуме граждан Российской Федерации», пункта 15 статьи 17 Закона Псковской области от 01.08.2003 № 295-оз «Избирательный кодекс Псковской области»: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на период подготовки и проведения выборов депутатов Собрания депутатов Пустошкинского района шестого созыва  на территории муниципального образования «Пустошкинский район» рабочую группу по оказанию содействия избирательным комиссиям в организации подготовки и проведения выборов депутатов Собрания депутатов Пустошкинского района шестого созыва согласно приложению № 1.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о-технических мероприятий по оказанию содействия избирательным комиссиям в организации подготовки и проведения выборов депутатов Собрания депутатов Пустошкинского района шестого созыва согласно приложению № 2.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разместить на официальном сайте Администрации Пустошкинского района в сети Интернет и направить в территориальную избирательную комиссию Пустошкинского района. 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 к распоряжению  Администрации Пустошкинского района от 22.06.2017 № 3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Администрации Пустошкинского района по оказанию содействия избирательным комиссиям в организации подготовки и проведения выборов депутатов Собрания депутатов Пустошкинского района шестого созыв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руководител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, заместитель руководителя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– председатель комитета по жилищно-коммунальному и дорожному хозяйств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танислав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Михайл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енок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Пустош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осиф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Ало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Гультяев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Серге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Забе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л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ригородн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рза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икурбан Малакурб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Щукин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отдела по культуре и спорту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филиала «Пустошкинский»  ГБУЗ «Новосокольническая межрайонная больница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отделения полиции по Пустошкинскому району МО МВД России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шк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устошкинского филиала ГППО «Псковпассажиравтотранс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т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лиции по Пустошкинскому району МО МВД РФ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-главного редактора муниципального учреждения Пустошкинского района «Редакция газеты «Впере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Невельского райпо по Пустошке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ЭС № 2 ПО «Западные электрические сети» филиала ОАО «Псковэнерго» МРСК «Северо-Запада» (с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электросвязи 1-й категории ЛТУ Невель (г. Пустошка) филиала в  Новгородской и Псковской областях ПАО междугородной и международной электрической связи  «Ростелеком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НД и ПР по Невельскому, Пустошкинскому и Усвятскому районам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 к распоряжению  Администрации Пустошкинского района от 22.06.2017 № 3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рганизационно - технических мероприятий по оказанию содействия избирательным комиссиям в организации подготовки и проведения выборов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путатов Собрания депутатов Пустошкинского района шестого созыв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66"/>
        <w:gridCol w:w="2146"/>
        <w:gridCol w:w="1993"/>
      </w:tblGrid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тверждение плана организационно-технических мероприятий и создание рабочей группы по оказанию содействия избирательным комиссиям в организации подготовки и проведения выбор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назначения даты выбо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писков избирательных участков с указанием границ, номеров и мест нахождения избирательных комиссий, помещений для голос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 чем за 40 дней до дня голос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Л.В.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вопросам, связанным с организацией и проведением выборов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уководителями предприятий, организаций и учреждений всех форм собственности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членами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щественными организациями и п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збирательных комиссий </w:t>
            </w:r>
            <w:r>
              <w:rPr>
                <w:rFonts w:eastAsia="Calibri"/>
              </w:rPr>
              <w:t xml:space="preserve"> необходимыми </w:t>
            </w:r>
            <w:r>
              <w:rPr/>
              <w:t>помещениями для работы (в том числе для хранения избирательной документации),</w:t>
            </w:r>
            <w:r>
              <w:rPr>
                <w:rFonts w:eastAsia="Calibri"/>
              </w:rPr>
              <w:t xml:space="preserve"> транспортными средствами, средствами связи, техническим оборудованием (</w:t>
            </w:r>
            <w:r>
              <w:rPr/>
              <w:t>компьютерной техникой, сейфами, средствами пожарной безопасност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назначения даты выбо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азмещении наружных информационно-разъяснительных выборных материалов (растяжки, билборды, плакаты, листовки и.т.д.)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выделении помещений для проведения встреч </w:t>
            </w:r>
            <w:r>
              <w:rPr>
                <w:bCs/>
                <w:spacing w:val="14"/>
              </w:rPr>
              <w:t xml:space="preserve"> с </w:t>
            </w:r>
            <w:r>
              <w:rPr>
                <w:bCs/>
                <w:spacing w:val="-3"/>
              </w:rPr>
              <w:t>избирателями</w:t>
            </w:r>
            <w:r>
              <w:rPr>
                <w:bCs/>
              </w:rPr>
              <w:t xml:space="preserve">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помещений.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о выделении помещений для проведения предвыборных встреч зарегистрированных кандидатов, их доверенных лиц,</w:t>
            </w:r>
            <w:r>
              <w:rPr>
                <w:bCs/>
              </w:rPr>
              <w:t xml:space="preserve"> избирательных объединений, зарегистрировавших списки кандид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указанных заяв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(по предложению ТИ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 чем за 30 дней до дня голос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(подхода и подъезда) к избирательным участкам, благоустройство и очистка территорий, прилегающих к избирательным участк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2098"/>
        <w:gridCol w:w="2591"/>
      </w:tblGrid>
      <w:tr>
        <w:trPr>
          <w:trHeight w:val="1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уведомлений организаторов митингов, демонстраций, шествий, связанных с выбор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 уведомления, в отдельных случаях – в день получения уведом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10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енного учета избирателей и своевременное предоставление территориальной избирательной комиссии уточненных сведений об избирателях 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1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щественного порядка и общественной безопасности в период подготовки и проведения выборов, в т.ч. на безвозмездной основе охраны помещений избирательных комиссий, помещений для голосования, сопровождения и охраны транспортных средств, перевозящих бюллетени для голос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 полиции по Пустошкинскому району МО МВД РФ «Себежский»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пожарной безопасности в помещениях избирательных комиссий и помещения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 собственники помещений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бесперебойной работе ГАС «Выб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С № 2 ПО «Западные электрические сети» филиала ОАО «Псковэнерго» МРСК «Северо-Запада»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еребойной работы общественного транспорта, увеличение числа маршрутов в день голос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ыб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шкинский филиал ГППО «Псковпассажиравтотранс»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помещений для работы рабочей группы (ответственных дежурных) в здании администрации в день голос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сколько дней до дня выб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ёма документации от избирательных комиссий на хранение и в арх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дательств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развлекательного, торгового и медицинского обслуживания населения на избирательны участк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ыб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Л.С.,</w:t>
            </w:r>
          </w:p>
          <w:p>
            <w:pPr>
              <w:pStyle w:val="Normal"/>
              <w:jc w:val="center"/>
              <w:rPr/>
            </w:pPr>
            <w:r>
              <w:rPr/>
              <w:t>Райпо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зырев В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2:00Z</dcterms:created>
  <dc:creator>voshod</dc:creator>
  <dc:description/>
  <dc:language>en-US</dc:language>
  <cp:lastModifiedBy>adm</cp:lastModifiedBy>
  <cp:lastPrinted>2017-06-22T15:48:00Z</cp:lastPrinted>
  <dcterms:modified xsi:type="dcterms:W3CDTF">2017-06-28T07:22:00Z</dcterms:modified>
  <cp:revision>2</cp:revision>
  <dc:subject/>
  <dc:title>РОССИЙСКАЯ   ФЕДЕРАЦИЯ</dc:title>
</cp:coreProperties>
</file>