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7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содействия избирательным комиссиям на территории муниципального образования «Пустошкинский район» в организации подготовки и проведении выборов депутатов Государственной Думы Федерального Собрания Российской Федерации и депутатов Псковского областного Собрания депутатов</w:t>
      </w:r>
    </w:p>
    <w:p>
      <w:pPr>
        <w:pStyle w:val="Style14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содействия Территориальной избирательной комиссии Пустошкинского района и участковым избирательным комиссиям в организации подготовки и проведения выборов депутатов Государственной Думы Федерального Собрания Российской Федерации и депутатов Псковского областного Собрания депутатов, на основании пункта 16 статьи 20 Федерального закона от 12.06.2002 № 67-«Об основных гарантиях избирательных прав и права на участие в референдуме граждан Российской Федерации», пункта 15 статьи 17 Закона Псковской области от 01.08.2003 № 295-оз «Избирательный кодекс Псковской области»:</w:t>
      </w:r>
    </w:p>
    <w:p>
      <w:pPr>
        <w:pStyle w:val="Style14"/>
        <w:numPr>
          <w:ilvl w:val="0"/>
          <w:numId w:val="3"/>
        </w:numPr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ь на период подготовки и проведения выборов депутатов Государственной Думы Федерального Собрания Российской Федерации и депутатов Псковского областного Собрания депутатов на территории муниципального образования «Пустошкинский район» рабочую группу по оказанию содействия избирательным комиссиям в организации подготовки и проведения выборов Государственной Думы Федерального Собрания Российской Федерации и депутатов Псковского областного Собрания депутатов согласно приложению № 1.</w:t>
      </w:r>
    </w:p>
    <w:p>
      <w:pPr>
        <w:pStyle w:val="Style14"/>
        <w:numPr>
          <w:ilvl w:val="0"/>
          <w:numId w:val="3"/>
        </w:numPr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организационно-технических мероприятий по оказанию содействия избирательным комиссиям в организации подготовки и проведения выборов депутатов Государственной Думы Федерального Собрания Российской Федерации и депутатов Псковского областного Собрания депутатов согласно приложению № 2.</w:t>
      </w:r>
    </w:p>
    <w:p>
      <w:pPr>
        <w:pStyle w:val="Style14"/>
        <w:numPr>
          <w:ilvl w:val="0"/>
          <w:numId w:val="3"/>
        </w:numPr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разместить на официальном сайте Администрации Пустошкинского района в сети Интернет и направить в территориальную избирательную комиссию Пустошкинского района. </w:t>
      </w:r>
    </w:p>
    <w:p>
      <w:pPr>
        <w:pStyle w:val="Style14"/>
        <w:numPr>
          <w:ilvl w:val="0"/>
          <w:numId w:val="3"/>
        </w:numPr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   Ю.В.Ж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 к распоряжению  Администрации Пустошкинского района от 14.07.2016 № 25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Администрации Пустошкинского района по оказанию содействия избирательным комиссиям в организации подготовки и проведения выборов депутатов Государственной Думы Федерального Собрания Российской Федерации и депутатов Псковского областного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93"/>
      </w:tblGrid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Василье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, руководитель рабочей группы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Леонидовна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– председатель комитета по экономике, муниципальным закупкам и градостроительной деятельности, заместитель руководителя рабочей группы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год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устошкинского района – председатель комитета по жилищно-коммунальному и дорожному хозяйств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а 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Станиславовна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– председатель комитета по образованию, культуре и спор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ина 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ла Михайловна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район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бенок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Евгенье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ского поселения «Пустошк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офеев 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Иосифо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Алольская волость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яева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Петровна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Гультяевская волость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никова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на Сергеевна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Забельская волость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пилов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тепано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Пригородная волость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рзаев 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фикурбан Малакурбано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Щукинская волость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Юрье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гражданской обороны, чрезвычайным ситуациям и мобилизационной подготовке Администрации район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икова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– начальник отдела по культуре и спорту комитета по образованию, культуре и спорту Администрации район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Григорье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филиала «Пустошкинский»  ГБУЗ «Новосокольническая межрайонная больница»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ева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пункта управления Федеральной миграционной службы по Псковской области в Пустошкинском районе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шков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Николае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устошкинского филиала ГППО «Псковпассажиравтотранс»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Петр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75" w:hanging="175"/>
              <w:jc w:val="both"/>
              <w:rPr/>
            </w:pPr>
            <w:r>
              <w:rPr>
                <w:sz w:val="28"/>
                <w:szCs w:val="28"/>
              </w:rPr>
              <w:t>- начальник отделения полиции по Пустошкинскому району МО МВД РФ «Себежский»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кова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ихайловна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-главный редактор муниципального учреждения Пустошкинского района «Редакция газеты «Вперед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ления Невельского райпо по Пустошке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РЭС № 2 ПО «Западные электрические сети» филиала ОАО «Псковэнерго» МРСК «Северо-Запада» (с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линейных сооружений связи УЭ № 13 ОАО «Ростелеком» филиал Псковской и Новгородской областях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ов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Геннадье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дознаватель ОНД по Себежскому и Пустошкинскому районам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2 к распоряжению  Администрации Пустошкинского района от 14.07.2016 № 2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рганизационно - технических мероприятий по оказанию содействия избирательным комиссиям в организации подготовки и проведения выборов</w:t>
      </w:r>
      <w:r>
        <w:rPr>
          <w:szCs w:val="28"/>
        </w:rPr>
        <w:t xml:space="preserve"> </w:t>
      </w:r>
      <w:r>
        <w:rPr>
          <w:b/>
          <w:szCs w:val="28"/>
        </w:rPr>
        <w:t>депутатов Государственной Думы Федерального Собрания Российской Федерации и депутатов Псковского областного Собрания депутатов</w:t>
      </w:r>
    </w:p>
    <w:p>
      <w:pPr>
        <w:pStyle w:val="2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066"/>
        <w:gridCol w:w="2146"/>
        <w:gridCol w:w="1993"/>
      </w:tblGrid>
      <w:tr>
        <w:trPr>
          <w:trHeight w:val="1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>
          <w:trHeight w:val="1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тверждение плана организационно-технических мероприятий и создание рабочей группы по оказанию содействия избирательным комиссиям в организации подготовки и проведения выборов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ле назначения даты выбор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района</w:t>
            </w:r>
          </w:p>
        </w:tc>
      </w:tr>
      <w:tr>
        <w:trPr>
          <w:trHeight w:val="1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бликация списков избирательных участков с указанием границ, номеров и мест нахождения избирательных комиссий, помещений для голосов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 чем за 40 дней до дня голос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района,</w:t>
            </w:r>
          </w:p>
          <w:p>
            <w:pPr>
              <w:pStyle w:val="Normal"/>
              <w:jc w:val="center"/>
              <w:rPr/>
            </w:pPr>
            <w:r>
              <w:rPr/>
              <w:t>Шарикова Н.М.</w:t>
            </w:r>
          </w:p>
        </w:tc>
      </w:tr>
      <w:tr>
        <w:trPr>
          <w:trHeight w:val="1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по вопросам, связанным с организацией и проведением выборов 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уководителями предприятий, организаций и учреждений всех форм собственности, расположенных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членами Рабочей групп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общественными организациями и пр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выборной кампан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района,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</w:tc>
      </w:tr>
      <w:tr>
        <w:trPr>
          <w:trHeight w:val="1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збирательных комиссий </w:t>
            </w:r>
            <w:r>
              <w:rPr>
                <w:rFonts w:eastAsia="Calibri"/>
              </w:rPr>
              <w:t xml:space="preserve"> необходимыми </w:t>
            </w:r>
            <w:r>
              <w:rPr/>
              <w:t>помещениями для работы (в том числе для хранения избирательной документации),</w:t>
            </w:r>
            <w:r>
              <w:rPr>
                <w:rFonts w:eastAsia="Calibri"/>
              </w:rPr>
              <w:t xml:space="preserve"> транспортными средствами, средствами связи, техническим оборудованием (</w:t>
            </w:r>
            <w:r>
              <w:rPr/>
              <w:t>компьютерной техникой, сейфами, средствами пожарной безопасности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ле назначения даты выбор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 района,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</w:tc>
      </w:tr>
      <w:tr>
        <w:trPr>
          <w:trHeight w:val="1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размещении наружных информационно-разъяснительных выборных материалов (растяжки, билборды, плакаты, листовки и.т.д.)</w:t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 поселений,</w:t>
            </w:r>
          </w:p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>
          <w:trHeight w:val="10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содействия в выделении помещений для проведения встреч </w:t>
            </w:r>
            <w:r>
              <w:rPr>
                <w:bCs/>
                <w:spacing w:val="14"/>
              </w:rPr>
              <w:t xml:space="preserve"> с </w:t>
            </w:r>
            <w:r>
              <w:rPr>
                <w:bCs/>
                <w:spacing w:val="-3"/>
              </w:rPr>
              <w:t>избирателями</w:t>
            </w:r>
            <w:r>
              <w:rPr>
                <w:bCs/>
              </w:rPr>
              <w:t xml:space="preserve"> зарегистрированными кандидатами, избирательными объединениями, зарегистрировавшими списки кандидат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выборной кампан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района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й,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и помещений.</w:t>
            </w:r>
          </w:p>
        </w:tc>
      </w:tr>
      <w:tr>
        <w:trPr>
          <w:trHeight w:val="10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ок о выделении помещений для проведения предвыборных встреч зарегистрированных кандидатов, их доверенных лиц,</w:t>
            </w:r>
            <w:r>
              <w:rPr>
                <w:bCs/>
              </w:rPr>
              <w:t xml:space="preserve"> избирательных объединений, зарегистрировавших списки кандида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трех дней со дня подачи указанных заяв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района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</w:tc>
      </w:tr>
      <w:tr>
        <w:trPr>
          <w:trHeight w:val="10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и оборудование на территории каждого избирательного участка специальных мест для размещения предвыборных печатных агитационных материалов (по предложению ТИК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 чем за 30 дней до дня голос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ики помещений</w:t>
            </w:r>
          </w:p>
        </w:tc>
      </w:tr>
      <w:tr>
        <w:trPr>
          <w:trHeight w:val="10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бодного доступа (подхода и подъезда) к избирательным участкам, благоустройство и очистка территорий, прилегающих к избирательным участка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района,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й,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и помещ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79"/>
        <w:gridCol w:w="2098"/>
        <w:gridCol w:w="2591"/>
      </w:tblGrid>
      <w:tr>
        <w:trPr>
          <w:trHeight w:val="14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уведомлений организаторов митингов, демонстраций, шествий, связанных с выборам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трех дней со дня получения уведомления, в отдельных случаях – в день получения уведомл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района</w:t>
            </w:r>
          </w:p>
        </w:tc>
      </w:tr>
      <w:tr>
        <w:trPr>
          <w:trHeight w:val="10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ачественного учета избирателей и своевременное предоставление территориальной избирательной комиссии уточненных сведений об избирателях </w:t>
              <w:tab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</w:tr>
      <w:tr>
        <w:trPr>
          <w:trHeight w:val="16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храны общественного порядка и общественной безопасности в период подготовки и проведения выборов, в т.ч. на безвозмездной основе охраны помещений избирательных комиссий, помещений для голосования, сопровождения и охраны транспортных средств, перевозящих бюллетени для голос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выборной кампан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я полиции по Пустошкинскому району МО МВД РФ «Себежский»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соблюдением пожарной безопасности в помещениях избирательных комиссий и помещениях для голос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выборной кампан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 поселений, собственники помещений</w:t>
            </w:r>
          </w:p>
        </w:tc>
      </w:tr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бесперебойной работе ГАС «Выбо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выборной кампан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ЭС № 2 ПО «Западные электрические сети» филиала ОАО «Псковэнерго» МРСК «Северо-Запада»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есперебойной работы общественного транспорта, увеличение числа маршрутов в день голос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выбор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стошкинский филиал ГППО «Псковпассажиравтотранс»</w:t>
            </w:r>
          </w:p>
        </w:tc>
      </w:tr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товности помещений для работы рабочей группы (ответственных дежурных) в здании администрации в день голос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есколько дней до дня выбор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района</w:t>
            </w:r>
          </w:p>
        </w:tc>
      </w:tr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иёма документации от избирательных комиссий на хранение и в архи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федеральным законодательство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</w:tr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льтурно-развлекательного, торгового и медицинского обслуживания населения на избирательны участках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выбор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а Л.С.,</w:t>
            </w:r>
          </w:p>
          <w:p>
            <w:pPr>
              <w:pStyle w:val="Normal"/>
              <w:jc w:val="center"/>
              <w:rPr/>
            </w:pPr>
            <w:r>
              <w:rPr/>
              <w:t>Райпо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Козырев В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7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7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41:00Z</dcterms:created>
  <dc:creator>voshod</dc:creator>
  <dc:description/>
  <cp:keywords/>
  <dc:language>en-US</dc:language>
  <cp:lastModifiedBy>adm</cp:lastModifiedBy>
  <cp:lastPrinted>2016-07-19T09:54:00Z</cp:lastPrinted>
  <dcterms:modified xsi:type="dcterms:W3CDTF">2016-07-19T06:54:00Z</dcterms:modified>
  <cp:revision>4</cp:revision>
  <dc:subject/>
  <dc:title>РОССИЙСКАЯ   ФЕДЕРАЦИЯ</dc:title>
</cp:coreProperties>
</file>