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4536" w:leader="none"/>
        </w:tabs>
        <w:suppressAutoHyphens w:val="true"/>
        <w:rPr/>
      </w:pPr>
      <w:r>
        <w:rPr/>
        <w:t>О внесении  изменений в список образованных избирательных участков сроком на пять лет на территории Пустошкинского района, утвержденный распоряжением Администрации Пустошкинского района от 10.01.2013 № 3 (в ред. от 01.04.2014 № 220, от 16.06.2014 № 407, от 06.04.2015 № 260, 25.06.2015 № 401)</w:t>
      </w:r>
    </w:p>
    <w:p>
      <w:pPr>
        <w:pStyle w:val="21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numPr>
          <w:ilvl w:val="0"/>
          <w:numId w:val="2"/>
        </w:numPr>
        <w:ind w:left="0" w:right="-1" w:firstLine="709"/>
        <w:rPr/>
      </w:pPr>
      <w:r>
        <w:rPr/>
        <w:t>В соответствии со статьей 16 Законом Псковской области от 01.08.2003 № 295-оз «Избирательный кодекс Псковской области», в целях создания максимальных удобств для избирателей, внести  в список образованных избирательных участков сроком на пять лет на территории Пустошкинского района, утвержденный распоряжением Администрации Пустошкинского района от 10.01.2013 № 3, следующие изменения: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86 в абзаце втором включить деревни Алешнюги, Бубново, Евахново, Ермолово,Застаринье,Лужи,Мошки,Усох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87 в абзаце втором исключить деревни: Алешнюги, Бубново, Евахново, Ермолово, Застаринье, Лужи, Мошки, Усох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 xml:space="preserve"> </w:t>
      </w:r>
      <w:r>
        <w:rPr/>
        <w:t>В избирательном участке № 389 в абзаце втором включить деревни: Белое, Борки, Гришино, Дроздино, Замошенье, Логуново, Рамус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0 в абзаце втором исключить деревни: Белое, Борки, Гришино, Дроздино, Замошенье, Логуново, Рамус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9 в абзаце втором включить деревни: Андрейково, Михеево, Сурохново, Торхи, Юшково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400 в абзаце втором исключить деревни: Андрейково, Михеево, Сурохново, Торхи, Юшково.</w:t>
      </w:r>
    </w:p>
    <w:p>
      <w:pPr>
        <w:pStyle w:val="21"/>
        <w:numPr>
          <w:ilvl w:val="0"/>
          <w:numId w:val="2"/>
        </w:numPr>
        <w:ind w:left="0" w:right="-1" w:firstLine="709"/>
        <w:rPr/>
      </w:pPr>
      <w:r>
        <w:rPr/>
        <w:t>Опубликовать настоящее распоряжение в районной газете «Вперёд» и разместить на официальном сайте в сети Интерн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5:00Z</dcterms:created>
  <dc:creator>voshod</dc:creator>
  <dc:description/>
  <dc:language>en-US</dc:language>
  <cp:lastModifiedBy>adm</cp:lastModifiedBy>
  <cp:lastPrinted>2016-07-14T15:58:00Z</cp:lastPrinted>
  <dcterms:modified xsi:type="dcterms:W3CDTF">2016-08-01T12:25:00Z</dcterms:modified>
  <cp:revision>2</cp:revision>
  <dc:subject/>
  <dc:title>РОССИЙСКАЯ   ФЕДЕРАЦИЯ</dc:title>
</cp:coreProperties>
</file>