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8"/>
          <w:tab w:val="left" w:pos="4820" w:leader="none"/>
        </w:tabs>
        <w:suppressAutoHyphens w:val="true"/>
        <w:ind w:right="4393" w:hanging="0"/>
        <w:rPr/>
      </w:pPr>
      <w:r>
        <w:rPr/>
        <w:t>О внесении  изменений распоряжение Администрации Пустошкинского района от 10.01.2013 № 3 «Об образовании избирательных участков сроком на пять лет на территории Пустошкинского района (в ред. от 01.04.2014 № 220, от 16.06.2014 № 407, от 06.04.2015 № 260, от 25.06.2015 № 401, от 13.07.2016 № 253, от 29.06.2017 № 333, от 27.12.2017 № 635, от 17.12.2018 № 556)</w:t>
      </w:r>
    </w:p>
    <w:p>
      <w:pPr>
        <w:pStyle w:val="22"/>
        <w:ind w:right="-1" w:hanging="0"/>
        <w:rPr/>
      </w:pPr>
      <w:r>
        <w:rPr/>
      </w:r>
    </w:p>
    <w:p>
      <w:pPr>
        <w:pStyle w:val="22"/>
        <w:ind w:right="-1" w:firstLine="709"/>
        <w:rPr/>
      </w:pPr>
      <w:r>
        <w:rPr/>
        <w:t xml:space="preserve">Руководствуясь </w:t>
      </w:r>
      <w:r>
        <w:rPr>
          <w:szCs w:val="28"/>
        </w:rPr>
        <w:t xml:space="preserve"> статьей 19 Федеральным законом от 12.06.2002 № 67-ФЗ «Об основных гарантия избирательных прав и права на участие в референдуме граждан Российской Федерации», статьей 16 Законом Псковской области от 01.08.2003 № 295-оз «Избирательный кодекс Псковской области», на основании постановления Избирательной комиссии Псковской области от 17.01.2019 № 89/485-6 «Об установлении единой нумерации избирательных участков на территории Псковской области»: </w:t>
      </w:r>
    </w:p>
    <w:p>
      <w:pPr>
        <w:pStyle w:val="22"/>
        <w:ind w:right="-1" w:firstLine="709"/>
        <w:rPr/>
      </w:pPr>
      <w:r>
        <w:rPr>
          <w:szCs w:val="28"/>
        </w:rPr>
        <w:t xml:space="preserve">1. Внести в распоряжение Администрации Пустошкинского района от 10.01.2013 № 3 </w:t>
      </w:r>
      <w:r>
        <w:rPr/>
        <w:t>«Об образовании избирательных участков сроком на пять лет на территории Пустошкинского района»</w:t>
      </w:r>
      <w:r>
        <w:rPr>
          <w:szCs w:val="28"/>
        </w:rPr>
        <w:t>, следующие изменения:</w:t>
      </w:r>
    </w:p>
    <w:p>
      <w:pPr>
        <w:pStyle w:val="22"/>
        <w:ind w:right="-1" w:firstLine="568"/>
        <w:rPr>
          <w:szCs w:val="28"/>
        </w:rPr>
      </w:pPr>
      <w:r>
        <w:rPr>
          <w:szCs w:val="28"/>
        </w:rPr>
        <w:t>1.1. В наименовании распоряжения слова «сроком на пять лет» исключить.</w:t>
      </w:r>
    </w:p>
    <w:p>
      <w:pPr>
        <w:pStyle w:val="22"/>
        <w:ind w:right="-1" w:firstLine="568"/>
        <w:rPr>
          <w:szCs w:val="28"/>
        </w:rPr>
      </w:pPr>
      <w:r>
        <w:rPr>
          <w:szCs w:val="28"/>
        </w:rPr>
        <w:t>1.2. В пункте 1 распоряжения слова «17 избирательных участков сроком на пять лет» заменить словами «15 избирательных участков».</w:t>
      </w:r>
    </w:p>
    <w:p>
      <w:pPr>
        <w:pStyle w:val="22"/>
        <w:ind w:right="-1" w:firstLine="568"/>
        <w:rPr>
          <w:szCs w:val="28"/>
        </w:rPr>
      </w:pPr>
      <w:r>
        <w:rPr>
          <w:szCs w:val="28"/>
        </w:rPr>
        <w:t>1.3. Приложение к распоряжению Администрации Пустошкинского района от 10.01.2013 № 3 изложить в новой редакции согласно приложению к настоящему распоряжению.</w:t>
      </w:r>
    </w:p>
    <w:p>
      <w:pPr>
        <w:pStyle w:val="22"/>
        <w:ind w:right="-1" w:firstLine="567"/>
        <w:rPr/>
      </w:pPr>
      <w:r>
        <w:rPr>
          <w:szCs w:val="28"/>
        </w:rPr>
        <w:t>2. Опубликовать настоящее распоряжение в районной газете «Вперёд» и разместить на официальном сайте Администрации района в сети Интерн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 w:val="30"/>
        </w:rPr>
      </w:pPr>
      <w:r>
        <w:rPr/>
        <w:t>Глава района                                                                             Ю.В.Жуко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устошки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 24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устошкинского района от 10.01.2013 № 3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 П И С О К</w:t>
      </w:r>
    </w:p>
    <w:p>
      <w:pPr>
        <w:pStyle w:val="Style14"/>
        <w:ind w:left="851" w:right="851" w:hanging="0"/>
        <w:jc w:val="center"/>
        <w:rPr/>
      </w:pPr>
      <w:r>
        <w:rPr/>
        <w:t xml:space="preserve">образованных избирательных участков на территории  Пустошкинского района </w:t>
        <w:br/>
      </w:r>
    </w:p>
    <w:p>
      <w:pPr>
        <w:pStyle w:val="Style14"/>
        <w:ind w:left="851" w:right="851" w:hanging="0"/>
        <w:jc w:val="center"/>
        <w:rPr/>
      </w:pPr>
      <w:r>
        <w:rPr/>
      </w:r>
    </w:p>
    <w:p>
      <w:pPr>
        <w:pStyle w:val="Style14"/>
        <w:ind w:left="0" w:right="0" w:hanging="0"/>
        <w:jc w:val="center"/>
        <w:rPr>
          <w:sz w:val="28"/>
        </w:rPr>
      </w:pPr>
      <w:r>
        <w:rPr>
          <w:sz w:val="28"/>
        </w:rPr>
        <w:t>Избирательный участок № 37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Вокзальная, Железнодорожная, Загородная, Западная, Комсомольская, Коммунистическая, Луговая,  Луначарского,  Масолова, Молодёжная, Мольгинское шоссе, Октябрьская дома №№ 11-77, Первомайская,  Птичкиной дома №№ 29, 29а, 32, Пушкинская, Революции дома №№ 1-31, Речная, Рощупкина, Садовая, Связи, Северная, Советская, Школь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Берёзовый, Вокзальный, ГАТП, Железнодорожный, Луначарского, Первомайский, Пушкинский,  Связи, Сосновый, Школь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 и место голосования - 182300, Псковская область, г.Пустошка, ул.Октябрьская, д.55, здание муниципального бюджетного учреждения культуры «Пустошкинский районный Центр культуры», тел.8(81142) 2-13-50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Арбузова, Больничная, Восточная, Заречная, Зелёная, ИПС, Калинина, Крупейская, Лазарева, Лесная, Литвиненко, Ломоносова,  Мелиораторов,  Мира, Московское шоссе, Набережная, Новая,  Озёрная, Октябрьская дома №№ 1-9а, Октябрьская дом № 10, Офицерская, Пионерская, Полевая, Пригородная, Птичкиной дома № 1а-22,  Революции дома № 34-111, Солнечная, Строителей, Труда, Юбилейная, Юж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Арбузова, Больничный, Восточный, Заречный, Колпинский, Крупейский, Ломоносова, Мира, Новый, Офицерский, Пионерский, Пригородный, Революции, Спортивный,  Строителей,  Центральный, Юбилейный, Юж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голосования – 182300, Псковская область, г. Пустошка, ул. Октябрьская, д.34а, здание муниципального бюджетного учреждения дополнительного образования «Центр дополнительного образования для детей», тел.8(81142) 2-16-96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оленье, Алешнюги, Алоль, Балашово, Ботаково, Бубново, Вербилово, Гаврильцево, Гришина Гора, Евахново, Ермолово, Застаринье, Кисели, Коренево, Лобачи, Лужи, Максим-Погост, Мошки, Мясово, Новики, Ночлегово, Серпуниха, Усохи, Фомкино, Шумихи, а также станция Балаш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тановить  местонахождение участковой избирательной комиссии– 182303, Псковская область, Пустошкинский район, д. Алоль, здание администрации сельского поселения «Алольская волость»,    тел.8(81142) 3-51-89, место голосования  - помещение  Алольского сельского Дома культуры муниципального бюджетного учреждения культуры «Пустошкинский районный Центр культуры», тел.8(81142) 3-51-7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/>
      </w:pPr>
      <w:r>
        <w:rPr>
          <w:b/>
        </w:rPr>
        <w:t xml:space="preserve">Избирательный участок № 376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ордино, Великая, Гаврильцево, Гаево, Дракуново, Заозерье, Заречье, Зуи, Киселево, Комово, Микульчино, Симоново, Стайки, Устье, Холюны, Хордышево, Яссы, Яш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02, Псковская область, Пустошкинский район, д. Яссы, помещение Ясской библиотеки-филиала муниципального бюджетного учреждения культуры «Пустошкинский районный Центр культур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Маслово, Поддубье, Середеево, Симо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06, Псковская область, Пустошкинский район, д.Поддубье, помещение Поддубского сельского Дома культуры муниципального бюджетного учреждения культуры «Пустошкинский районный Центр культуры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турино, Белое, Борки, Гришино, Гультяи, Дроздино, Закучево, Замошенье, Заречье, Исаево, Козодои, Линец, Логуново, Маслово, Никулино, Ореховно, Рамуси, Рудо, Святец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– 182327, Псковская область, Пустошкинский район, д.Гультяи, помещение администрации сельского поселения «Гультяевская волость», тел.8(81142) 9-65-43, место голосования – помещение Гультяевского сельского Дома культуры муниципального бюджетного учреждения культуры «Пустошкинский районный Центр культуры»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линово, Волково, Гусино, Житниково, Заречье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17, Псковская область, Пустошкинский район, д.Шалахово, здание администрации сельского поселения «Гультяевская вол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Видусово, Горка, Забелевица, Забелье, Заполок, Иватино, Ивчиха, Корнилково, Коробцево, Кудиново, Кушки, Лашково, Логиново, Морозово, Песчанка, Ракино, Ребле,  Речки, Селиверстово, Солнце, Уструги, Шуменец, Яйц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– 182321, Псковская область, Пустошкинский район, д.Забелевица, здание администрации сельского поселения «Забельская волость», тел.8(81142) 2-26-43, место голосования – помещение Забельского филиала муниципального бюджетного общеобразовательного учреждения «Пустошкинская сельская общеобразовательная школа», тел. 8(81142) 2-26-69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лушково, Гришутино, Иванищево, Каменка, Крючек, Мануково, Марково, Петраши, Пружинец, Райполье, Рыкшино, Сергейково, Теплухино, Ужакино, Уткино, Хлупикино, Хохоново, Щелк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Алушково, здание бывшего сельского клуба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2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23, Псковская область, Пустошкинский район, д.Чурилово, помещение администрации сельского поселения «Забельская волость»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убново, Галузино, Горивец,  Долосцы, Дуплищи, Заболотно, Клюкино, Коклино, Коськово, Красково, Лукьяново, Морозово, Мочалово,  Нестерово,  Ночвино, Соино, Старая Пустошка, Филистово, Фролово, урочище Ширко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местонахождение участковой избирательной комиссии и место голосования – 182300, Псковская область, Пустошкинский район, д.Долосцы, здание администрации сельского поселения «Пригородная волость», тел.8(81142) 2-16-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Ваулино, Копылок, Лопатино, Мольгино, Никитино, Погорелка, Пятовщина, Рокачино, Сеньково, Сергеево, Шуменец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0, Псковская область, Пустошкинский район, д.Копылок, здание Первомайского сельского Дома культуры муниципального бюджетного учреждения культуры «Пустошкинский районный Центр культуры»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5, Псковская область, Пустошкинский район, д.Сергейцево, помещение администрации сельского поселения «Пригородная волость»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аконово, Амельчино, Андрейково, Андрохново, Афимьево, Большие Хмелищи, Василево, Выдрие, Выплоха, Вяльцево, Дубровка, Ивахново, Красное, Максимцево, Михеево, Мутовозово, Скробы, Сорокино, Сочихино, Сурохново, Тараскино, Торхи, Турушино, Фальково, Щукино, Юшк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4, Псковская область, Пустошкинский район, д.Щукино, здание администрации сельского поселения  «Щукинская волость», тел.8(81142) 9-67-28.</w:t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ерезно, Бочурино, Васильки, Волочагино, Высоцкое, Забеги, Каменка, Криуха, Лосно, Лукино, Маковейцево, Морозово, Новины, Озерная, Печурки, Подсосно, Рахново, Ровница, Турубино, Харапуги, Черепяги, Шата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2, Псковская область, Пустошкинский район, д.Криуха, здание администрации сельского поселения «Щукинская волость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0:00Z</dcterms:created>
  <dc:creator>voshod</dc:creator>
  <dc:description/>
  <dc:language>en-US</dc:language>
  <cp:lastModifiedBy>SysAdmin</cp:lastModifiedBy>
  <cp:lastPrinted>2019-01-23T15:58:00Z</cp:lastPrinted>
  <dcterms:modified xsi:type="dcterms:W3CDTF">2019-01-24T08:10:00Z</dcterms:modified>
  <cp:revision>2</cp:revision>
  <dc:subject/>
  <dc:title>РОССИЙСКАЯ   ФЕДЕРАЦИЯ</dc:title>
</cp:coreProperties>
</file>