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Шардубиной М.П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униципального унитарного предприятия «Пустошкинский хлебокомбинат» от  22.12.2016 года  № 90 наградить Почетной грамотой Администрации Пустошкинского района Шардубину Марину Петровну,  главного бухгалтера муниципального унитарного предприятия «Пустошкинский хлебокомбинат»,  за  многолетний добросовестный труд и в связи с  50-летием со Дня ро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в размере 300 рублей Шардубиной М.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 муниципального унитарного предприятия «Пустошкинский хлебокомбинат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6:00Z</dcterms:created>
  <dc:creator>voshod</dc:creator>
  <dc:description/>
  <dc:language>en-US</dc:language>
  <cp:lastModifiedBy>adm</cp:lastModifiedBy>
  <cp:lastPrinted>2016-12-26T17:39:00Z</cp:lastPrinted>
  <dcterms:modified xsi:type="dcterms:W3CDTF">2016-12-30T06:16:00Z</dcterms:modified>
  <cp:revision>2</cp:revision>
  <dc:subject/>
  <dc:title>РОССИЙСКАЯ   ФЕДЕРАЦИЯ</dc:title>
</cp:coreProperties>
</file>