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/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 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начальника Отдела Пенсионного фонда Российской Федерации (государственное учреждение) в Пустошкинском районе  Псковской области от  06.12.2016 г. № 01-11/472 за  многолетний добросовестный труд и в связи с 26-летием со дня образования Пенсионного фонда Российской Федерации наградить Почетными грамотами Администрации Пустошкинского район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ыреву Надежду Алексеевну, специалиста группы назначения, перерасчета выплаты пенсий и оценки пенсионных прав застрахованных лиц Отдела Пенсионного фонда Российской Федерации (государственное учреждение) в Пустошкинском районе Псковской област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Филиппова Николая Сергеевича, водителя автомобиля, выполняющего важные и ответственные работы  Отдела Пенсионного фонда Российской Федерации (государственное учреждение) в Пустошкинском районе Псковской обла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35:00Z</dcterms:created>
  <dc:creator>voshod</dc:creator>
  <dc:description/>
  <dc:language>en-US</dc:language>
  <cp:lastModifiedBy>adm</cp:lastModifiedBy>
  <cp:lastPrinted>2016-12-13T12:40:00Z</cp:lastPrinted>
  <dcterms:modified xsi:type="dcterms:W3CDTF">2016-12-19T14:35:00Z</dcterms:modified>
  <cp:revision>2</cp:revision>
  <dc:subject/>
  <dc:title>РОССИЙСКАЯ   ФЕДЕРАЦИЯ</dc:title>
</cp:coreProperties>
</file>