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 Рыженковой В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>На  основании  ходатайства заместителя главного врача филиала «Пустошкинский» государственного бюджетного учреждения здравоохранения «Новосокольническая межрайонная больница»   от  11.12.2015  г.  № 166 наградить Почетной грамотой Администрации Пустошкинского района  Рыженкову Веру Владимировну, медицинскую сестру терапевтического отделения филиала «Пустошкинский» государственного бюджетного учреждения здравоохранения «Новосокольническая межрайонная больница» за  многолетний добросовестный труд в системе здравоохранения и в связи с  55-летием со Дня рожд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района                                                                                   Ю.В. 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3:00Z</dcterms:created>
  <dc:creator>voshod</dc:creator>
  <dc:description/>
  <dc:language>en-US</dc:language>
  <cp:lastModifiedBy>adm</cp:lastModifiedBy>
  <cp:lastPrinted>2015-12-16T16:52:00Z</cp:lastPrinted>
  <dcterms:modified xsi:type="dcterms:W3CDTF">2015-12-17T08:03:00Z</dcterms:modified>
  <cp:revision>2</cp:revision>
  <dc:subject/>
  <dc:title>РОССИЙСКАЯ   ФЕДЕРАЦИЯ</dc:title>
</cp:coreProperties>
</file>