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награждении   Почетными грамотами   Администрации Пустошкинского     района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 основании  ходатайства  начальника Отдела Пенсионного фонда Российской Федерации (государственное учреждение) в Пустошкинском районе  Псковской области от  01.12.2015 г. № 01-11/602 за  многолетний добросовестный труд и в связи с 25-летием со дня образования ПФР наградить Почетными грамотами Администрации Пустошкинского района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рламову Наталию Викторовну, старшего специалиста группы назначения, перерасчета, выплаты пенсий и оценки пенсионных прав застрахованных лиц Отдела Пенсионного фонда Российской Федерации (государственное учреждение) в Пустошкинском районе Псковской области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лещук Юлию Викторовну, старшего специалиста группы назначения, перерасчета, выплаты пенсий и оценки пенсионных прав застрахованных лиц Отдела Пенсионного фонда Российской Федерации (государственное учреждение) в Пустошкинском районе Псковской области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ешко Галину Дмитриевну, специалиста (кадры, делопроизводство) Отдела Пенсионного фонда Российской Федерации (государственное учреждение) в Пустошкинском районе Псковской област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 награжденным по   300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сточником  покрытия  расходов  считать  средства  ходатайствующей организации – Отдела Пенсионного фонда Российской Федерации (государственное учреждение) в Пустошкинском районе Псков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3:00Z</dcterms:created>
  <dc:creator>voshod</dc:creator>
  <dc:description/>
  <dc:language>en-US</dc:language>
  <cp:lastModifiedBy>adm</cp:lastModifiedBy>
  <cp:lastPrinted>2015-12-16T11:55:00Z</cp:lastPrinted>
  <dcterms:modified xsi:type="dcterms:W3CDTF">2015-12-16T13:53:00Z</dcterms:modified>
  <cp:revision>2</cp:revision>
  <dc:subject/>
  <dc:title>РОССИЙСКАЯ   ФЕДЕРАЦИЯ</dc:title>
</cp:coreProperties>
</file>