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ИНСКОГО 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муниципального унитарного предприятия  «Пустошкинский хлебокомбинат» от  22.09.2016 № 51   наградить Почетными  грамотами Администрации  Пустошкинского района  за многолетний добросовестный труд и в связи с профессиональным праздником - Днем работников сельского хозяйства и перерабатывающей промышленно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лешина Юрия Анатольевича, слесаря-ремонтника муниципального унитарного предприятия «Пустошкинский хлебокомбинат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аршенкова Сергея Михайловича, кочегара производственных печей муниципального унитарного предприятия «Пустошкинский хлебокомбинат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по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 муниципального унитарного предприятия «Пустошкинский хлебокомбинат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</w:t>
        <w:tab/>
        <w:t>Т.Л.Осип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voshod</dc:creator>
  <dc:description/>
  <dc:language>en-US</dc:language>
  <cp:lastModifiedBy>adm</cp:lastModifiedBy>
  <cp:lastPrinted>2016-09-23T15:36:00Z</cp:lastPrinted>
  <dcterms:modified xsi:type="dcterms:W3CDTF">2016-09-30T07:55:00Z</dcterms:modified>
  <cp:revision>2</cp:revision>
  <dc:subject/>
  <dc:title>РОССИЙСКАЯ   ФЕДЕРАЦИЯ</dc:title>
</cp:coreProperties>
</file>