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СКОВСКАЯ ОБЛАСТЬ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 ОБРАЗОВАНИЕ  «ПУСТОШКИНСКИЙ  РАЙОН»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АДМИНИСТРАЦИЯ ПУСТОШКИНСКОГО 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.09.2016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right="4536" w:hanging="0"/>
        <w:jc w:val="both"/>
        <w:rPr/>
      </w:pPr>
      <w:r>
        <w:rPr>
          <w:sz w:val="28"/>
          <w:szCs w:val="28"/>
        </w:rPr>
        <w:t xml:space="preserve">О награждении   Почетной грамотой   Администрации Пустошкинского     района 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  основании  ходатайства директора ООО «Продторг» от  19.09.2016 г.  наградить Почетной грамотой Администрации  Пустошкинского района за многолетний добросовестный и в связи с профессиональным праздником – Днем работников сельского хозяйства и перерабатывающей промышленности Семенову Алину Владимировну, бухгалтера общества с ограниченной ответственностью «Продторг»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2. В соответствии с п. 3.5 Положения о Почетной  грамоте Администрации Пустошкинского  района, утвержденного постановлением Администрации Пустошкинского района от 09.01.2013 г. № 1 вручить денежную премию  Семеновой А.В. в размере   300 рублей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3. Источником  покрытия  расходов  считать  средства  ходатайствующей организации – общества с ограниченной ответственностью «Продторг».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И.о. Главы  района                                                                           Т.Л.Осипов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568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7:54:00Z</dcterms:created>
  <dc:creator>voshod</dc:creator>
  <dc:description/>
  <dc:language>en-US</dc:language>
  <cp:lastModifiedBy>adm</cp:lastModifiedBy>
  <cp:lastPrinted>2016-09-23T15:30:00Z</cp:lastPrinted>
  <dcterms:modified xsi:type="dcterms:W3CDTF">2016-09-30T07:54:00Z</dcterms:modified>
  <cp:revision>2</cp:revision>
  <dc:subject/>
  <dc:title>РОССИЙСКАЯ   ФЕДЕРАЦИЯ</dc:title>
</cp:coreProperties>
</file>