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ходатайства председателя территориальной избирательной комиссии Пустошкинского района от 06.12.2019  01-08/96  поощрить  Благодарственными  письмами  Администрации  Пустошкинского  района  за добросовестную работу, высокий профессионализм при подготовке и проведении избирательной кампании по выборам Главы Пустошкинского района 8 сентября 2019 г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сского Александра Николаевича, члена участковой избирательной комиссии № 378 с правом решающего гол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енко Василия Григорьевича, члена участковой избирательной комиссии № 378 с правом решающего гол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ову Галину Евгеньевну, секретаря участковой избирательной комиссии № 37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Наталью Владимировну, члена участковой избирательной комиссии № 383 с правом решающего гол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у Наталью Георгиевну, члена участковой избирательной комиссии № 374 с правом решающего голо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С.Р.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voshod</dc:creator>
  <dc:description/>
  <dc:language>en-US</dc:language>
  <cp:lastModifiedBy>Ypravdel</cp:lastModifiedBy>
  <cp:lastPrinted>2019-12-09T16:48:00Z</cp:lastPrinted>
  <dcterms:modified xsi:type="dcterms:W3CDTF">2019-12-12T12:45:00Z</dcterms:modified>
  <cp:revision>2</cp:revision>
  <dc:subject/>
  <dc:title>РОССИЙСКАЯ   ФЕДЕРАЦИЯ</dc:title>
</cp:coreProperties>
</file>