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 основании  ходатайства  председателя территориальной избирательной комиссии Пустошкинского района   от  06.12.2019 г. наградить Почетными грамотами Администрации  Пустошкинского района  за многолетнюю добросовестную работу, высокий профессионализм при подготовке и проведении избирательной кампании по выборам Главы Пустошкинского района 8 сентября 2019 год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у Наталью Николаевну, председателя участковой избирательной комиссии № 375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апунову Татьяну Константиновну,  председателя участковой избирательной комиссии № 38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у Валентину Васильевну,  члена территориальной избирательной комиссии Пустошкинского района с правом решающего голо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ролову Анну Александровну, председателя участковой избирательной комиссии № 37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кину Татьяну Ильиничну, члена участковой избирательной комиссии № 375 с правом решающего голос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С.Р.Василькова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voshod</dc:creator>
  <dc:description/>
  <dc:language>en-US</dc:language>
  <cp:lastModifiedBy>Ypravdel</cp:lastModifiedBy>
  <cp:lastPrinted>2019-12-09T15:54:00Z</cp:lastPrinted>
  <dcterms:modified xsi:type="dcterms:W3CDTF">2019-12-12T12:44:00Z</dcterms:modified>
  <cp:revision>2</cp:revision>
  <dc:subject/>
  <dc:title>РОССИЙСКАЯ   ФЕДЕРАЦИЯ</dc:title>
</cp:coreProperties>
</file>