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9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района Лапиной З.А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  основании  ходатайства директора Муниципального бюджетного учреждения дополнительного образования «Центр дополнительного образования для детей»  от  05.09.2016  г.  № 92  наградить Почетной грамотой Администрации Пустошкинского района за  многолетний добросовестный труд в системе дополнительного образования, за высокий профессионализм, за достигнутые успехи в развитии детско-юношеского спорта на территории Псковской области, активную работу по спортивному и патриотическому воспитанию молодого поколения Лапину Зинаиду Анатольевну, тренера-преподавателя Муниципального бюджетного учреждения дополнительного образования «Центр дополнительного образования для детей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Лапиной З.А. в размере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 ходатайствующей организации  - Муниципального бюджетного учреждения дополнительного образования «Центр дополнительного образования для детей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9:00Z</dcterms:created>
  <dc:creator>voshod</dc:creator>
  <dc:description/>
  <dc:language>en-US</dc:language>
  <cp:lastModifiedBy>ra</cp:lastModifiedBy>
  <cp:lastPrinted>2016-09-07T11:55:00Z</cp:lastPrinted>
  <dcterms:modified xsi:type="dcterms:W3CDTF">2016-09-30T08:09:00Z</dcterms:modified>
  <cp:revision>2</cp:revision>
  <dc:subject/>
  <dc:title>РОССИЙСКАЯ   ФЕДЕРАЦИЯ</dc:title>
</cp:coreProperties>
</file>