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Кудленка П.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 основании  ходатайства  и.о. руководителя государственного казенного учреждения Псковской области «Невельское лесничество» от  26.08.2016 г. № 317  наградить Почетной грамотой Администрации  Пустошкинского района за многолетний добросовестный труд в лесной отрасли и в связи с профессиональным праздником – Днем работников леса Кудленка Петра Андреевича, участкового лесничего Забельского участкового лесничества государственного казенного учреждения Псковской области «Невельское лесничеств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Кудленку П.А. в размере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9:00Z</dcterms:created>
  <dc:creator>voshod</dc:creator>
  <dc:description/>
  <dc:language>en-US</dc:language>
  <cp:lastModifiedBy>adm</cp:lastModifiedBy>
  <cp:lastPrinted>2016-09-07T11:41:00Z</cp:lastPrinted>
  <dcterms:modified xsi:type="dcterms:W3CDTF">2016-09-30T07:49:00Z</dcterms:modified>
  <cp:revision>2</cp:revision>
  <dc:subject/>
  <dc:title>РОССИЙСКАЯ   ФЕДЕРАЦИЯ</dc:title>
</cp:coreProperties>
</file>