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ind w:right="3968" w:hanging="0"/>
        <w:rPr/>
      </w:pPr>
      <w:r>
        <w:rPr/>
        <w:t>О  внесении  изменений  в состав рабочей группы при Администрации Пустошкинского района по вопросам реализации целей и задач, излож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твержденный постановлением Администрации Пустошкинского района от 14.08.2018 № 95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0" w:firstLine="709"/>
        <w:rPr/>
      </w:pPr>
      <w:r>
        <w:rPr>
          <w:szCs w:val="28"/>
        </w:rPr>
        <w:t>В    связи с выбытием ряда членов комиссии и  кадровыми изменениями в Администрации Пустошкинского района, Администрация Пустошкинского района 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>Утвердить  состав рабочей группы при Администрации Пустошкинского района по вопросам реализации целей и задач, излож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твержденный постановлением Администрации Пустошкинского района от 14.08.2018 № 95,  в новой редакции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Пустошкинского района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роста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</w:t>
        <w:tab/>
        <w:tab/>
        <w:tab/>
        <w:tab/>
        <w:tab/>
        <w:tab/>
        <w:tab/>
        <w:tab/>
        <w:t>С.Р.Василькова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Приложение </w:t>
      </w:r>
    </w:p>
    <w:p>
      <w:pPr>
        <w:pStyle w:val="TextBodyIndent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Пустошкинского района </w:t>
      </w:r>
    </w:p>
    <w:p>
      <w:pPr>
        <w:pStyle w:val="TextBodyIndent"/>
        <w:ind w:hanging="0"/>
        <w:jc w:val="right"/>
        <w:rPr/>
      </w:pPr>
      <w:r>
        <w:rPr/>
        <w:t>от 11.02.2020 № 15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« УВЕРЖДЕНО</w:t>
      </w:r>
    </w:p>
    <w:p>
      <w:pPr>
        <w:pStyle w:val="TextBodyIndent"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Пустошкинского района  </w:t>
      </w:r>
    </w:p>
    <w:p>
      <w:pPr>
        <w:pStyle w:val="TextBodyIndent"/>
        <w:ind w:hanging="0"/>
        <w:jc w:val="right"/>
        <w:rPr/>
      </w:pPr>
      <w:r>
        <w:rPr/>
        <w:t>от 14.08.2018 № 95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ind w:hanging="0"/>
        <w:jc w:val="center"/>
        <w:rPr/>
      </w:pPr>
      <w:r>
        <w:rPr>
          <w:b/>
        </w:rPr>
        <w:t>рабочей группы при Администрации Пустошкинского района по вопросам реализации целей и задач, излож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рабочая группа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68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асильк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ветлана Романовна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Глава района; </w:t>
            </w:r>
            <w:r>
              <w:rPr>
                <w:b/>
              </w:rPr>
              <w:t>руководитель</w:t>
            </w:r>
            <w:r>
              <w:rPr/>
              <w:t xml:space="preserve"> рабочей группы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ван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дрей Петрович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заместитель Главы Администрации района – председатель комитета по образованию, культуре и спорту; </w:t>
            </w:r>
            <w:r>
              <w:rPr>
                <w:b/>
              </w:rPr>
              <w:t>заместитель руководителя</w:t>
            </w:r>
            <w:r>
              <w:rPr/>
              <w:t xml:space="preserve"> рабочей группы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рогод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льга Владимировна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заместитель Главы Администрации района – председатель комитета жилищно-коммунальному и дорожному хозяйству; </w:t>
            </w:r>
            <w:r>
              <w:rPr>
                <w:b/>
              </w:rPr>
              <w:t>заместитель руководителя</w:t>
            </w:r>
            <w:r>
              <w:rPr/>
              <w:t xml:space="preserve"> рабочей группы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овгородце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атьяна Владимировна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заместитель Главы Администрации района – председатель комитета по экономике, муниципальным закупкам и градостроительной деятельности; </w:t>
            </w:r>
            <w:r>
              <w:rPr>
                <w:b/>
              </w:rPr>
              <w:t>заместитель руководителя</w:t>
            </w:r>
            <w:r>
              <w:rPr/>
              <w:t xml:space="preserve"> рабочей групп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ексее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ргей Петрович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начальник территориального отдела Пустошкинского района Комитета по социальной защите Псковской области (по согласованию);</w:t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лирзае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ификурбан Малакурбанович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Щукинская волость»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ласико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атьяна Владимиро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заместитель председателя комитета – начальник отдела по культуре и спорту комитета по образованию, культуре и спорту Администрации Пустошкинского района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правнико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тонина Сергее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Забельская волость»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валенк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рина Федоро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начальник финансового управления Администрации Пустошкинского района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зыре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Григорьевич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заместитель главного врача филиала Пустошкинский ГБУЗ «Новосокольническая межрайонная больница»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икити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Элла Михайло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управляющий делами Администрации Пустошкинского района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вало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амара Тимофее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председатель районного Совета ветеранов войны, труда, Вооруженных сил и правоохранительных органов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хор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ргей Иванович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консультант отдела по культуре и спорту комитета по образованию, культуре и спорту Администрации Пустошкинского  района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угаче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талья Гариевна 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- начальник отдела образования, комитета по образованию, культуре и спорту Администрации Пустошкинского  района; 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храняе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юдмила Петро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Гультяевская волость» (по согласованию);</w:t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арбено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Евгеньевич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Администрации городского поселения «Пустошка»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имофее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ихаил Иосифович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Алольская волость»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офимо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юдмила Владимиро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редактор районной газеты «Вперед» автономной некоммерческой организации Издательский дом «МЕДИА60»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едор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тонина Михайловна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начальник отделения государственного казенного учреждения Псковской области «Областной центр занятости населения» по Пустошкинскому району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упил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Степанович</w:t>
            </w:r>
          </w:p>
        </w:tc>
        <w:tc>
          <w:tcPr>
            <w:tcW w:w="5068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Пригородная волость» (по согласованию).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2:00Z</dcterms:created>
  <dc:creator>voshod</dc:creator>
  <dc:description/>
  <dc:language>en-US</dc:language>
  <cp:lastModifiedBy>Ypravdel</cp:lastModifiedBy>
  <cp:lastPrinted>2020-02-18T17:34:00Z</cp:lastPrinted>
  <dcterms:modified xsi:type="dcterms:W3CDTF">2020-02-25T06:32:00Z</dcterms:modified>
  <cp:revision>2</cp:revision>
  <dc:subject/>
  <dc:title>РОССИЙСКАЯ   ФЕДЕРАЦИЯ</dc:title>
</cp:coreProperties>
</file>