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На  основании  ходатайства  начальника  отдела  образования  Администрации  Пустошкинского  района  от  12.08.2016  за  добросовестное и качественное осуществление полномочий в период проведения государственной итоговой аттестации в 2016 году </w:t>
      </w:r>
      <w:r>
        <w:rPr/>
        <w:t>вручить  Благодарственные  письма Администрации 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фонькиной Вере Николае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ковой  Людмиле Василье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Давыдовой Наталье Алексеевне, заместителю директора по учебно-воспитательной работе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Дичко Ирине Леонидо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рпушенкову Владимиру Михайловичу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валевой Ирине Рудольфовне, учителю Гультяев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</w:rPr>
        <w:t>Король Ольге Евгеньевне, учителю Гультяев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</w:rPr>
        <w:t>Кудрявцевой Марине Сергеевне,   учителю Забель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мченко Ефросинье Ивано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Никитиной Ларисе Николае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Николаеску Наталье Викторовне, заместителю директора муниципального бюджетного учреждения дополнительного образования «Центр дополнительного образования для дет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нфиленок Татьяне Алексее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оновой Нине Петро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дунову Валерию Васильевичу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еновой Марине Петровне, заместителю директора по учебно-воспитательной работе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енову Владимиру Викторовичу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нченковой Светлане Ивановне, учителю Забельского филиала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говой Татьяне Михайло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доренковой Юлии Ивановне, социальному педагогу муниципального бюджетного общеобразовательного учреждения «Пустошкинская сельская общеобразовательная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хановой Тамаре Ивано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Ткачевой Татьяне Леонтьевне, учителю муниципального бюджетного общеобразовательного учреждения «Пустошкинский центр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шловой Наталье Васильевне, учителю муниципального бюджетного общеобразовательного учреждения «Пустошкинский центр образования».</w:t>
      </w:r>
    </w:p>
    <w:p>
      <w:pPr>
        <w:pStyle w:val="22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voshod</dc:creator>
  <dc:description/>
  <dc:language>en-US</dc:language>
  <cp:lastModifiedBy>adm</cp:lastModifiedBy>
  <cp:lastPrinted>2016-08-23T09:11:00Z</cp:lastPrinted>
  <dcterms:modified xsi:type="dcterms:W3CDTF">2016-08-26T06:18:00Z</dcterms:modified>
  <cp:revision>2</cp:revision>
  <dc:subject/>
  <dc:title>РОССИЙСКАЯ   ФЕДЕРАЦИЯ</dc:title>
</cp:coreProperties>
</file>