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начальника отдела образования комитета по образованию, культуре и спорту Администрации Пустошкинского района  наградить Почетными грамотами Администрации Пустошкинского района  за  многолетний добросовестный труд  в системе образов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у Наталью Васильевну, заведующую Забельским филиалом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Олега Федоровича, учителя Забель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у Татьяну Тимофеевну, повара Забель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у Веру Юрьевну,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ину Татьяну Борисовну,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лейскую Татьяну Тимофеевну, помощника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у Зинаиду Михайловну, помощника воспита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йван Варвару Олеговну, учителя-логопеда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шенкову Ольгу Юрьевну, учителя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кову Татьяну Михайловну, преподавателя филиала Детская школа искусств Муниципального бюджетного учреждения дополнительного образования «Центр дополнительного образования для детей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у Татьяну Юрьевну, учителя Гультяев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Тамару Викторовну, учителя Гультяев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нову Валентину Леонидовну, учителя Забель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у Раису Васильевну, учителя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у Елену Петровну, повара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ыню Александра Алексеевича, учителя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нок Марину Дмитриевну, младшего 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юк Ларису Михайловну, повара Забельского филиала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6:00Z</dcterms:created>
  <dc:creator>voshod</dc:creator>
  <dc:description/>
  <dc:language>en-US</dc:language>
  <cp:lastModifiedBy>ra</cp:lastModifiedBy>
  <cp:lastPrinted>2016-08-18T18:06:00Z</cp:lastPrinted>
  <dcterms:modified xsi:type="dcterms:W3CDTF">2016-08-26T07:46:00Z</dcterms:modified>
  <cp:revision>2</cp:revision>
  <dc:subject/>
  <dc:title>РОССИЙСКАЯ   ФЕДЕРАЦИЯ</dc:title>
</cp:coreProperties>
</file>