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19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>О  внесении изменений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 от 08.06.2012 № 96, от 18.09.2012 № 169, от 03.03.2015 № 26, от 22.03.2016 № 31, от 04.06.2019 № 61, от 24.09.2019 № 105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вязи с кадровыми изменениями, произошедшими в Администрации Пустошкинского района, Администрация Пустошкинского района ПОСТАНОВЛЯ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Внести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следующие изменени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1. В приложении № 2 слова «Пугачева Наталья Гариевна» заменить на слова «Иванов Андрей Петрович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районной газете «Вперед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Cs w:val="28"/>
        </w:rPr>
        <w:t xml:space="preserve">Глава района                                                                                </w:t>
      </w:r>
      <w:r>
        <w:rPr>
          <w:sz w:val="26"/>
          <w:szCs w:val="26"/>
        </w:rPr>
        <w:t>С.Р.Васильк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6:00Z</dcterms:created>
  <dc:creator>voshod</dc:creator>
  <dc:description/>
  <dc:language>en-US</dc:language>
  <cp:lastModifiedBy>Ypravdel</cp:lastModifiedBy>
  <cp:lastPrinted>2019-10-30T16:11:00Z</cp:lastPrinted>
  <dcterms:modified xsi:type="dcterms:W3CDTF">2019-11-01T11:26:00Z</dcterms:modified>
  <cp:revision>2</cp:revision>
  <dc:subject/>
  <dc:title>РОССИЙСКАЯ   ФЕДЕРАЦИЯ</dc:title>
</cp:coreProperties>
</file>