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Мельниковой Т.Н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Главы сельского поселения «Алольская волость» от  31.05.2016 года № 075  наградить Почетной грамотой Администрации Пустошкинского района Мельникову Татьяну Николаевну,  уборщицу служебных помещений Администрации сельского поселения «Алольская волость»  за  продолжительную безупречную работу в органах местного самоуправления  и в связи с  55-летием со Дня ро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в размере 300 рублей Мельниковой Т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 Администрации сельского поселения «Алольская волость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3:00Z</dcterms:created>
  <dc:creator>voshod</dc:creator>
  <dc:description/>
  <dc:language>en-US</dc:language>
  <cp:lastModifiedBy>adm</cp:lastModifiedBy>
  <cp:lastPrinted>2016-07-21T17:02:00Z</cp:lastPrinted>
  <dcterms:modified xsi:type="dcterms:W3CDTF">2016-08-01T12:23:00Z</dcterms:modified>
  <cp:revision>2</cp:revision>
  <dc:subject/>
  <dc:title>РОССИЙСКАЯ   ФЕДЕРАЦИЯ</dc:title>
</cp:coreProperties>
</file>