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Администрации Пустошкинского района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Т.Л.Осипову» заменить на слова «Т.В.Новгородцеву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 газете «Вперед» и разместить на официальном сайте муниципального образования «Пустошк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- председателя комитета по экономике, муниципальным закупкам и градостроительной деятельности Т.В.Новгородцев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>Пустошкинского района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от 30.10.2019 № 1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иложение № 1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5.04.2019 г. № 47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дению Всероссийской переписи населения 2020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муниципального образования «Пустошкин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1"/>
        <w:gridCol w:w="279"/>
        <w:gridCol w:w="6371"/>
      </w:tblGrid>
      <w:tr>
        <w:trPr>
          <w:trHeight w:val="548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Т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- председатель комиссии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кова  Л.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ециалист-эксперт </w:t>
            </w:r>
            <w:r>
              <w:rPr>
                <w:sz w:val="28"/>
                <w:szCs w:val="28"/>
              </w:rPr>
              <w:t xml:space="preserve">отдела государственной статистики в г.Пскове (г. Пустошка) Территориального органа Федеральной службы государственной статистики по Псковской области - заместитель председателя комиссии          (по согласованию)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Пустошкинского района, секретарь комиссии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нок А.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«Пустошка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М.И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Алольская волость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ва Л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Гультяевская волость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икова А.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Забельская волость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в А.С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ригородная волость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рзаев С.М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 и спорту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Э.М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Пустошкинского района 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ова Т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Пустошкинского района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Пустошкинского района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Пустошкинского района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О Пустошкинского района Комитета по социальной защите населения Псковской области (по согласованию)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М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ГКУ ПО (ОЦЗН) по Пустошкинскому району      (по согласованию)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Н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полиции по Пустошкинскому району МО МВД РФ «Себежский» (по согласованию)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Н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муниципального учреждения Пустошкинского района «Редакция газеты «Вперед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освязи 1-й категории ЛТУ Невель (г. Пустошка) филиала в  Новгородской и Псковской областях ПАО междугородной и международной электрической связи  «Ростелеком» (по согласованию)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Горкомхоз»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ева А.Н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муниципального предприятия «Служба заказчика (Управляющая компания)»  </w:t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Пустошкинские теплосети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44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voshod</dc:creator>
  <dc:description/>
  <cp:keywords/>
  <dc:language>en-US</dc:language>
  <cp:lastModifiedBy>SysAdmin</cp:lastModifiedBy>
  <cp:lastPrinted>2019-10-30T15:17:00Z</cp:lastPrinted>
  <dcterms:modified xsi:type="dcterms:W3CDTF">2019-11-05T13:00:00Z</dcterms:modified>
  <cp:revision>3</cp:revision>
  <dc:subject/>
  <dc:title>РОССИЙСКАЯ   ФЕДЕРАЦИЯ</dc:title>
</cp:coreProperties>
</file>