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внесении  изменений  в постановление Администрации Пустошкинского района от 17.04.2013 № 81 «О комиссии по мониторингу достижения целевых показателей социально-экономического развития Пустошкинского района» (в ред. от 04.03.2014 № 25, от 29.10.2014 № 193)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   связи с выбытием ряда членов комиссии и  кадровыми изменениями,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ind w:left="0" w:right="0" w:firstLine="567"/>
        <w:rPr/>
      </w:pPr>
      <w:r>
        <w:rPr/>
        <w:t>Внести в постановление Администрации Пустошкинского района от 17.04.2013 № 81 «О комиссии по мониторингу достижения целевых показателей социально-экономического развития Пустошкинского района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иложение № 1 к постановлению Администрации Пустошкинского района от 17.04.2013 № 81 «О комиссии по мониторингу достижения целевых показателей социально-экономического развития Пустошкинского района»  изложить в новой редакции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местить настоящее постановление на официальном сайте Администрации Пустошк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</w:t>
        <w:tab/>
        <w:tab/>
        <w:tab/>
        <w:tab/>
        <w:tab/>
        <w:tab/>
        <w:tab/>
        <w:tab/>
        <w:t>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</w:t>
      </w:r>
    </w:p>
    <w:p>
      <w:pPr>
        <w:pStyle w:val="TextBodyIndent"/>
        <w:ind w:hanging="0"/>
        <w:jc w:val="right"/>
        <w:rPr/>
      </w:pPr>
      <w:r>
        <w:rPr/>
        <w:t>от 29.10.2019 № 12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«Приложение № 1 </w:t>
      </w:r>
    </w:p>
    <w:p>
      <w:pPr>
        <w:pStyle w:val="TextBodyIndent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</w:t>
      </w:r>
    </w:p>
    <w:p>
      <w:pPr>
        <w:pStyle w:val="TextBodyIndent"/>
        <w:ind w:hanging="0"/>
        <w:jc w:val="right"/>
        <w:rPr/>
      </w:pPr>
      <w:r>
        <w:rPr/>
        <w:t>от 17.04.2013 № 8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асильк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ветлана Романо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а Пустошк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цев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Администрации района – председатель комитета по экономике, муниципальным закупкам и градостроительной деятельности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улае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рина Дмитрие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консультант комитета по экономике, муниципальным закупкам и градостроительной деятельности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рогод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Администрации района – председатель комитета по жилищно-коммунальному и дорожному хозяй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ван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Петрович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Администрации – председатель комитета по образованию, культуре и спор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вал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рина Федоро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финансового управления Администрации Пустошк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рузде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арина Дмитрие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председатель комитета по управлению муниципальным имуществом Администрации Пустошк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ьсаг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атья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председателя комитета по экономике, муниципальным закупкам и градостроительной деятельности Администрации Пустошк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угаче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Гарие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образования комитета по образованию, культуре и спорту Администрации Пустошк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зыре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Григорьевич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ного врача филиала Пустошкинский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утяк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директор ГКУСО ПО «Центр социального обслуживания Пустошкинского район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едоро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тонина Михайловна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ения ГКУ ПО «Областной центр занятости населения» по Пустошкинскому району (по согласованию)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8:00Z</dcterms:created>
  <dc:creator>voshod</dc:creator>
  <dc:description/>
  <dc:language>en-US</dc:language>
  <cp:lastModifiedBy>Ypravdel</cp:lastModifiedBy>
  <cp:lastPrinted>2019-10-30T14:27:00Z</cp:lastPrinted>
  <dcterms:modified xsi:type="dcterms:W3CDTF">2019-11-01T11:28:00Z</dcterms:modified>
  <cp:revision>2</cp:revision>
  <dc:subject/>
  <dc:title>РОССИЙСКАЯ   ФЕДЕРАЦИЯ</dc:title>
</cp:coreProperties>
</file>