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и  грамотами  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  основании  ходатайства  директора общества с ограниченной ответственностью «Автомобильные дороги Пскова»  за многолетний добросовестный труд в дорожной отрасли, высокие производственные достижения и  в связи с 10-летним юбилеем общества с ограниченной ответственностью «Автомобильные дороги Пскова»  наградить Почетными грамотами Администрации Пустошкинского  района:</w:t>
      </w:r>
    </w:p>
    <w:p>
      <w:pPr>
        <w:pStyle w:val="22"/>
        <w:ind w:right="0" w:firstLine="709"/>
        <w:rPr/>
      </w:pPr>
      <w:r>
        <w:rPr>
          <w:szCs w:val="28"/>
        </w:rPr>
        <w:t xml:space="preserve">Артамонова Александра Алексеевича, машиниста погрузчика </w:t>
      </w:r>
      <w:r>
        <w:rPr/>
        <w:t>обособленного подразделения «Пустошкинский участок» общества с ограниченной ответственностью «Автомобильные дороги Пскова»;</w:t>
      </w:r>
    </w:p>
    <w:p>
      <w:pPr>
        <w:pStyle w:val="22"/>
        <w:ind w:right="0" w:firstLine="709"/>
        <w:rPr/>
      </w:pPr>
      <w:r>
        <w:rPr>
          <w:szCs w:val="28"/>
        </w:rPr>
        <w:t xml:space="preserve">Дубина Сергея Юрьевича, дорожного мастера </w:t>
      </w:r>
      <w:r>
        <w:rPr/>
        <w:t>обособленного подразделения «Пустошкинский участок» общества с ограниченной ответственностью «Автомобильные дороги Пскова»;</w:t>
      </w:r>
    </w:p>
    <w:p>
      <w:pPr>
        <w:pStyle w:val="22"/>
        <w:ind w:right="0" w:firstLine="709"/>
        <w:rPr/>
      </w:pPr>
      <w:r>
        <w:rPr>
          <w:szCs w:val="28"/>
        </w:rPr>
        <w:t xml:space="preserve">Михайлова Анатолия Ивановича, механика </w:t>
      </w:r>
      <w:r>
        <w:rPr/>
        <w:t>обособленного подразделения «Пустошкинский участок» общества с ограниченной ответственностью «Автомобильные дороги Пскова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награжденным денежную премию по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общества с ограниченной ответственностью «Автомобильные дороги Псков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С.Р.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6:00Z</dcterms:created>
  <dc:creator>voshod</dc:creator>
  <dc:description/>
  <cp:keywords/>
  <dc:language>en-US</dc:language>
  <cp:lastModifiedBy>SysAdmin</cp:lastModifiedBy>
  <cp:lastPrinted>2019-10-29T11:17:00Z</cp:lastPrinted>
  <dcterms:modified xsi:type="dcterms:W3CDTF">2019-10-31T07:43:00Z</dcterms:modified>
  <cp:revision>4</cp:revision>
  <dc:subject/>
  <dc:title>РОССИЙСКАЯ   ФЕДЕРАЦИЯ</dc:title>
</cp:coreProperties>
</file>