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ведомления представителя нанимателя (работодателя) муниципальными служащими Администрации Пустошк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25.12.2008 № 273-ФЗ «О противодействии коррупции», с 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 02.03.2007 № 25-ФЗ «О муниципальной службе в Российской Федерации», Указом Президента Российской Федерации от 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«Пустошкинский район», Администрация Пустошкин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2"/>
        <w:ind w:firstLine="567"/>
        <w:jc w:val="both"/>
        <w:rPr/>
      </w:pPr>
      <w:r>
        <w:rPr>
          <w:color w:val="000000"/>
          <w:sz w:val="28"/>
          <w:szCs w:val="28"/>
        </w:rPr>
        <w:t>1. Утвердить Положение о порядке уведомления представителя нанимателя (работодателя) муниципальными служащими Администрации Пустошкин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районной газете «Вперед» и  подлежит размещению на официальном сайте Администрации Пустошк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Пустошкинского район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bookmarkStart w:id="1" w:name="sub_4"/>
      <w:bookmarkStart w:id="2" w:name="sub_1000"/>
      <w:bookmarkEnd w:id="1"/>
      <w:r>
        <w:rPr>
          <w:bCs/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Ю.В.Жуков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ind w:left="5103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bookmarkStart w:id="3" w:name="sub_1000"/>
      <w:r>
        <w:rPr>
          <w:bCs/>
          <w:color w:val="000000"/>
          <w:sz w:val="28"/>
          <w:szCs w:val="28"/>
        </w:rPr>
        <w:t xml:space="preserve"> </w:t>
      </w:r>
      <w:bookmarkEnd w:id="3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Пустошки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7.2016   № 120</w:t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52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ведомления представителя нанимателя (работодателя) муниципальными служащими Администрации Пустошк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5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8"/>
          <w:szCs w:val="28"/>
        </w:rPr>
        <w:t>1.   Настоящим Положением определяется порядок сообщения муниципальными служащими Администрации Пустошкинского района (далее – Администрация района)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8"/>
          <w:szCs w:val="28"/>
        </w:rPr>
        <w:t>2.   Муниципальный служащий Администрации района (далее – муниципальный служащий) обязан в соответствии с законодательством Российской Федерации о противодействии коррупции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8"/>
          <w:szCs w:val="28"/>
        </w:rPr>
        <w:t>3.  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осуществляется путем подачи специалисту Администрации района, в должностные обязанности которого входит ведение кадрового делопроизводства (далее – кадровая служба)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ложению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формляется в письменной форме и подписывается муниципальным служащим лично с указанием даты его составления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8"/>
          <w:szCs w:val="28"/>
        </w:rPr>
        <w:t>4.   Уведомление регистрируется кадровой службой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по форме согласно приложению № 2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уведомлений ведется в пределах календарного года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8"/>
          <w:szCs w:val="28"/>
        </w:rPr>
        <w:t>Журнал регистрации уведомлений прошивается, нумеруется, заверяется гербовой печатью Администрации района и подлежит хранению в течение 5 лет со дня регистрации в нем последнего уведомления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 После регистрации уведомления сотрудник кадровой службы выдает муниципальному служащему под расписку две копии уведомлений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копия уведомления хранится у муниципального служащего, другую копию уведомления муниципальный служащий обязан представить для сведения своему непосредственному руководителю в том случае, если он не является представителем нанимателя (работодателем)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 Отказ в принятии, регистрации уведомления, а также в выдачи копий уведомления с отметкой о регистрации не допускается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 Зарегистрированное уведомление передается для рассмотрения представителю нанимателя (работодателю) в день его регистрации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8.   Направленные представителю нанимателя (работодателю) уведомления по поручению представителя нанимателя (работодателя) направляются в комиссию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</w:t>
      </w:r>
      <w:r>
        <w:rPr>
          <w:color w:val="000000"/>
          <w:sz w:val="28"/>
          <w:szCs w:val="28"/>
        </w:rPr>
        <w:t xml:space="preserve"> (далее – комиссия)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9.   Комиссия осуществляет предварительное рассмотрение уведомлений в порядке, установленном Положением о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ходе предварительного рассмотрения уведомлений комиссия вправе получать в установленном порядке от лиц, пода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результатам предварительного рассмотрения уведомлений комиссией подготавливается мотивированное заключение на каждое из них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 в течение семи рабочих дней со дня поступления уведомлений в комиссию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ов, указанных в абзаце 10 настоящего Положения, уведомления, заключения и другие материалы представляются представителю нанимателя (работодателю)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ставителем нанимателя (работодателем) по результатам рассмотрения уведомлений принимается одно из следующих решений: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 признать, что при исполнении должностных обязанностей лицом, направившем уведомление, конфликт интересов отсутствует;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 признать, что при исполнении должностных обязанностей лицом, направивше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, налагаются взыскания, предусмотренные </w:t>
      </w:r>
      <w:hyperlink r:id="rId4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Приложение 1</w:t>
      </w:r>
    </w:p>
    <w:p>
      <w:pPr>
        <w:pStyle w:val="Normal"/>
        <w:ind w:left="3402" w:hanging="0"/>
        <w:jc w:val="both"/>
        <w:rPr/>
      </w:pPr>
      <w:r>
        <w:rPr/>
        <w:t>к Положению о  порядке уведомления представителя нанимателя (работодателя) муниципальными служащими Администрации Пустошк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26199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е Пустошк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укову Юрию Васильеви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Ф.И.О. руководителя (работодателя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 сотрудника, наименование долж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ое подразде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03.2pt;mso-wrap-distance-left:9pt;mso-wrap-distance-right:0pt;mso-wrap-distance-top:0pt;mso-wrap-distance-bottom:0pt;margin-top:3.4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Пустошк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укову Юрию Васильеви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Ф.И.О. руководителя (работодателя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 сотрудника, наименование долж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руктурное подразде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5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озникновении личной заинтересован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 исполнении должностных обязанностей, которая приводи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 может привести к конфликту интересов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обязанности, на исполнение которых влияет или может повлиять личная заинтересован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редлагаемые меры по предотвращению или урегулированию конфликта интерес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</w:t>
      </w:r>
      <w:r>
        <w:rPr>
          <w:color w:val="000000"/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Normal"/>
        <w:shd w:fill="FFFFFF" w:val="clear"/>
        <w:spacing w:lineRule="atLeast" w:line="25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регистрировано в журнале рег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» _______________ 20_____ г. №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26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, должность ответственного лица)</w:t>
      </w:r>
    </w:p>
    <w:p>
      <w:pPr>
        <w:pStyle w:val="Normal"/>
        <w:ind w:left="10773" w:hanging="0"/>
        <w:jc w:val="both"/>
        <w:rPr/>
      </w:pPr>
      <w:r>
        <w:rPr/>
        <w:t>Приложение 2</w:t>
      </w:r>
    </w:p>
    <w:p>
      <w:pPr>
        <w:pStyle w:val="Normal"/>
        <w:ind w:left="10773" w:hanging="0"/>
        <w:jc w:val="both"/>
        <w:rPr/>
      </w:pPr>
      <w:r>
        <w:rPr/>
        <w:t xml:space="preserve">к </w:t>
      </w:r>
      <w:r>
        <w:rPr>
          <w:sz w:val="24"/>
          <w:szCs w:val="24"/>
        </w:rPr>
        <w:t>Положению о порядке сообщения муниципальными служащими Администрации Пустошк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spacing w:lineRule="atLeast" w:line="252"/>
        <w:jc w:val="center"/>
        <w:rPr/>
      </w:pPr>
      <w:r>
        <w:rPr>
          <w:color w:val="000000"/>
          <w:sz w:val="28"/>
          <w:szCs w:val="28"/>
        </w:rPr>
        <w:t>регистрации уведомлений представителя нанимателя (работодателя) о возникновении 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т «____» ___________ 20___ г.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ен «____» _________20___ г.</w:t>
      </w:r>
    </w:p>
    <w:p>
      <w:pPr>
        <w:pStyle w:val="Normal"/>
        <w:shd w:fill="FFFFFF" w:val="clear"/>
        <w:spacing w:lineRule="atLeast" w:line="252"/>
        <w:jc w:val="right"/>
        <w:rPr/>
      </w:pPr>
      <w:r>
        <w:rPr/>
        <w:t> 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262"/>
        <w:gridCol w:w="1940"/>
        <w:gridCol w:w="2749"/>
        <w:gridCol w:w="2228"/>
        <w:gridCol w:w="1747"/>
        <w:gridCol w:w="2228"/>
        <w:gridCol w:w="1872"/>
      </w:tblGrid>
      <w:tr>
        <w:trPr>
          <w:trHeight w:val="660" w:hRule="atLeast"/>
        </w:trPr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2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уктурного подразделения органа местного самоуправления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лица, зарегистрировавшего уведомление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муниципального служащего, представившего уведомление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получении копий уведомления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 регистрации</w:t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28"/>
        </w:rPr>
      </w:pPr>
      <w:r>
        <w:rPr>
          <w:rFonts w:cs="Tahoma" w:ascii="Tahoma" w:hAnsi="Tahoma"/>
          <w:b/>
          <w:color w:val="000000"/>
          <w:sz w:val="1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425" w:gutter="0" w:header="0" w:top="85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4203&amp;sub=121041" TargetMode="External"/><Relationship Id="rId3" Type="http://schemas.openxmlformats.org/officeDocument/2006/relationships/hyperlink" Target="http://ivo.garant.ru/document?id=12064203&amp;sub=121041" TargetMode="External"/><Relationship Id="rId4" Type="http://schemas.openxmlformats.org/officeDocument/2006/relationships/hyperlink" Target="consultantplus://offline/ref=E0C6EC370F4C490D218369D100FC4A097A47C066FE7F2FF68C53FA9FB6C719446A654D2541D55BE4ZCL9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3:00Z</dcterms:created>
  <dc:creator>voshod</dc:creator>
  <dc:description/>
  <dc:language>en-US</dc:language>
  <cp:lastModifiedBy>adm</cp:lastModifiedBy>
  <cp:lastPrinted>2016-07-14T11:31:00Z</cp:lastPrinted>
  <dcterms:modified xsi:type="dcterms:W3CDTF">2016-08-01T12:23:00Z</dcterms:modified>
  <cp:revision>2</cp:revision>
  <dc:subject/>
  <dc:title>РОССИЙСКАЯ   ФЕДЕРАЦИЯ</dc:title>
</cp:coreProperties>
</file>