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 xml:space="preserve">О поощрении  Благодарственными  письмами  Администрации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высокие производственные достижения, добросовестный, многолетний труд в дорожной отрасли Псковской области и в связи с 10-летним юбилеем  общества с ограниченной ответственностью «Автомобильные дороги Пскова» поощрить  Благодарственными  письмами  Администрации  Пустошкинского района </w:t>
      </w:r>
    </w:p>
    <w:p>
      <w:pPr>
        <w:pStyle w:val="22"/>
        <w:ind w:right="0" w:firstLine="709"/>
        <w:rPr/>
      </w:pPr>
      <w:r>
        <w:rPr/>
        <w:t>Боровкова Юрия Леонидовича, машиниста погрузчика 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/>
        <w:t>Коконова Анатолия Павловича, водителя 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/>
        <w:t>Требина Александра Ефимовича, водителя спецтехники 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/>
        <w:t>Требина Владимира Ефимовича, водителя спецтехники обособленного подразделения «Пустошкинский участок» общества с ограниченной ответственностью «Автомобильные дороги Пскова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5:00Z</dcterms:created>
  <dc:creator>voshod</dc:creator>
  <dc:description/>
  <cp:keywords/>
  <dc:language>en-US</dc:language>
  <cp:lastModifiedBy>SysAdmin</cp:lastModifiedBy>
  <cp:lastPrinted>2019-10-29T11:06:00Z</cp:lastPrinted>
  <dcterms:modified xsi:type="dcterms:W3CDTF">2019-10-31T07:43:00Z</dcterms:modified>
  <cp:revision>3</cp:revision>
  <dc:subject/>
  <dc:title>РОССИЙСКАЯ   ФЕДЕРАЦИЯ</dc:title>
</cp:coreProperties>
</file>