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Даниловой Е.А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На  основании  ходатайства заместителя главного врача филиала «Пустошкинский» государственного бюджетного учреждения здравоохранения «Новосокольническая межрайонная больница»   от  25.01.2016  г.  № 8 наградить Почетной грамотой Администрации Пустошкинского района  Данилову Елену Александровну, медицинскую сестру стоматологического кабинета поликлиники филиала «Пустошкинский» государственного бюджетного учреждения здравоохранения «Новосокольническая межрайонная больница» за  многолетний добросовестный труд в системе здравоохранения и в связи с  55-летием со Дня ро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района                                                                     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9:00Z</dcterms:created>
  <dc:creator>voshod</dc:creator>
  <dc:description/>
  <dc:language>en-US</dc:language>
  <cp:lastModifiedBy>adm</cp:lastModifiedBy>
  <cp:lastPrinted>2016-02-03T15:05:00Z</cp:lastPrinted>
  <dcterms:modified xsi:type="dcterms:W3CDTF">2016-02-11T14:29:00Z</dcterms:modified>
  <cp:revision>2</cp:revision>
  <dc:subject/>
  <dc:title>РОССИЙСКАЯ   ФЕДЕРАЦИЯ</dc:title>
</cp:coreProperties>
</file>