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Тузовой М.М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общеобразовательного учреждения «Пустошкинская сельская общеобразовательная школа»  от  09.01.2017 г. наградить Почетной грамотой Администрации  Пустошкинского района за многолетний добросовестный труд в системе образования и в связи с 80-летием со Дня рождения Тузову Марию Михайловну, ветерана педагогического труда  Забельского  филиала муниципального бюджетного  общеобразовательного учреждения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Тузовой М.М.  в размере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4:00Z</dcterms:created>
  <dc:creator>voshod</dc:creator>
  <dc:description/>
  <dc:language>en-US</dc:language>
  <cp:lastModifiedBy>adm</cp:lastModifiedBy>
  <cp:lastPrinted>2017-01-11T09:33:00Z</cp:lastPrinted>
  <dcterms:modified xsi:type="dcterms:W3CDTF">2017-01-13T12:04:00Z</dcterms:modified>
  <cp:revision>2</cp:revision>
  <dc:subject/>
  <dc:title>РОССИЙСКАЯ   ФЕДЕРАЦИЯ</dc:title>
</cp:coreProperties>
</file>