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ава района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.Р. Василькова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20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1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2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бюджетное общеобразовательное учреждение «Пустошкинская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ая общеобразовательная школ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общеразвивающих и предпрофессиональных программ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.1., 85.11, 85.12., 85.13., 84.14., 85.41.9.   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853211О.99.0.БВ19АА5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кратковремен-ного пребывания дет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5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853211О.99.0.БВ19АА5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кратковременного пребывания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8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01012О.99.0.БА81АА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БА8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АЩ72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01012О.99.0.БА81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,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БА8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778,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8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86,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АЩ72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,1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3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96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58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86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89,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0,9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5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7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76,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8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,1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4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1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Б58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5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Б5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-ся, за исключени-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5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6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61,8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5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00О.99.0.ББ52АЖ2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tabs>
          <w:tab w:val="clear" w:pos="708"/>
          <w:tab w:val="left" w:pos="100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  <w:tab/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00О.99.0.ББ52АЖ2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6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рганизация отдыха детей и молодеж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2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5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 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7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едоставление пит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89, ББ03, ББ18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А89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чальное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03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ное 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18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А89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чальное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9,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03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ное 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9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99,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18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2. Сведения о выполняемых муниципальных работ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 интересах обществ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редняя посещаемость детьми  и подростками  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ского района от 15.07.2015 г. № 10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105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победителей и призеров от общего количеств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-рации Пустошкин-ского района от 15.07.2015 г. № 10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Пустошкинского района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0  января следующего за отчетным года. Предварительный отчет о выполнении муниципального задания за год - до 1 декабря текущего года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2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7-01-19T11:13:00Z</cp:lastPrinted>
  <dcterms:modified xsi:type="dcterms:W3CDTF">2020-01-21T13:57:00Z</dcterms:modified>
  <cp:revision>48</cp:revision>
  <dc:subject/>
  <dc:title>Пример заполнения муниципального задания</dc:title>
</cp:coreProperties>
</file>