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ава района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.Р. Василькова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21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2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3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бюджетное общеобразовательное учреждение «Пустошкинский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нтр образования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еализация дополнительных общеразвивающих и предпрофессиональных программ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.1., 85.11, 85.12., 85.13., 84.14., 85.41.9.   </w:t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исмотр и уход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19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6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7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5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80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5 лет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6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5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2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28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211О.99.0.БВ19АА5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5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5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3300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16"/>
              </w:rPr>
              <w:t>801012О.99.0.БА81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54 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БА8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32 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66 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1012О.99.0.БА81АЩ72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3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96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н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А00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rStyle w:val="X1a"/>
                <w:sz w:val="20"/>
              </w:rPr>
              <w:t>Обучающие-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Style w:val="Style15"/>
              </w:rPr>
              <w:t xml:space="preserve"> </w:t>
            </w: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6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78 000   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-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7316 4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973 7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ББ8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бучающие-ся, за исключени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учающие-ся с ограниченными возможностями здоровья (ОВЗ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rStyle w:val="X1a"/>
                <w:sz w:val="20"/>
              </w:rPr>
              <w:t>адаптированная образовательная программ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состоянию здоровья на дому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88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80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4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11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бучающиеся, за исключением детей-инвалидов и инвалидов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4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Г02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4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Б5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Обучающие-ся, за исключени-ем детей-инвалидов и инвалидов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34 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56 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БГ0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63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60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5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Б5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8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1134"/>
        <w:gridCol w:w="1134"/>
        <w:gridCol w:w="78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-ского района от 15.07.2015 г. № 10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й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З6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tabs>
          <w:tab w:val="clear" w:pos="708"/>
          <w:tab w:val="left" w:pos="1005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  <w:tab/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200О.99.0.ББ52АЖ24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циально-педагоги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6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6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6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52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Физкультурно-спортив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й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4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З6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8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824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28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о-час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-ча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 176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/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6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Организация отдыха детей и молодеж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22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4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00О.99.0.АЗ22АА010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каникулярное время с дневным пребыванием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7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Предоставление пит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89, ББ03, ББ18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992"/>
        <w:gridCol w:w="709"/>
        <w:gridCol w:w="1134"/>
        <w:gridCol w:w="1134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23 </w:t>
            </w:r>
            <w:r>
              <w:rPr>
                <w:rFonts w:cs="Arial" w:ascii="Arial" w:hAnsi="Arial"/>
                <w:sz w:val="20"/>
                <w:szCs w:val="22"/>
              </w:rPr>
              <w:t>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рации Пусто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ого района от 15.07.2015 г. № 104</w:t>
            </w:r>
          </w:p>
        </w:tc>
      </w:tr>
      <w:tr>
        <w:trPr>
          <w:trHeight w:val="209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22 </w:t>
            </w:r>
            <w:r>
              <w:rPr>
                <w:rFonts w:cs="Arial" w:ascii="Arial" w:hAnsi="Arial"/>
                <w:sz w:val="20"/>
                <w:szCs w:val="22"/>
              </w:rPr>
              <w:t>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03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Основное 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0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856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856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00О.99.0.ББ18АА00000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  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21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21 000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2. Сведения о выполняемых муниципальных работах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 интересах обществ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99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Times New Roman" w:cs="Arial"/>
                <w:sz w:val="20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Средняя посещаемость детьми  и подростками   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устошкинского района от 15.07.2015 г. № 1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</w:rPr>
        <w:t xml:space="preserve">Раздел </w:t>
      </w:r>
      <w:r>
        <w:rPr>
          <w:rFonts w:cs="Arial" w:ascii="Arial" w:hAnsi="Arial"/>
          <w:b/>
          <w:bCs/>
          <w:sz w:val="20"/>
          <w:szCs w:val="22"/>
          <w:u w:val="single"/>
        </w:rPr>
        <w:t>  2  </w:t>
      </w:r>
    </w:p>
    <w:p>
      <w:pPr>
        <w:pStyle w:val="Style21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Участие в олимпиадах, конкурсах, мероприятиях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работы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работы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9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134"/>
        <w:gridCol w:w="709"/>
        <w:gridCol w:w="1134"/>
        <w:gridCol w:w="992"/>
        <w:gridCol w:w="1134"/>
        <w:gridCol w:w="1050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ПА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казано  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Доля победителей и призеров от общего количеств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е Админист-рации Пустошкин-ского района от 15.07.2015 г. № 10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работы:</w:t>
      </w:r>
    </w:p>
    <w:tbl>
      <w:tblPr>
        <w:tblW w:w="1576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работы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работы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4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работы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работы</w:t>
      </w:r>
    </w:p>
    <w:p>
      <w:pPr>
        <w:pStyle w:val="Style21"/>
        <w:rPr/>
      </w:pPr>
      <w:r>
        <w:rPr>
          <w:rFonts w:cs="Arial" w:ascii="Arial" w:hAnsi="Arial"/>
          <w:sz w:val="20"/>
          <w:szCs w:val="22"/>
        </w:rPr>
        <w:t>5.1. Нормативные правовые акты, регулирующие порядок оказания муниципальной работы</w:t>
      </w:r>
      <w:r>
        <w:rPr/>
        <w:t>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    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>
          <w:rStyle w:val="C1"/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-  Федеральный закон от 24.07.1998г. № 124-ФЗ "Об основных гарантиях прав ребенка в Российской Федерации"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C1"/>
          <w:rFonts w:eastAsia="Arial" w:cs="Arial" w:ascii="Arial" w:hAnsi="Arial"/>
          <w:sz w:val="20"/>
        </w:rPr>
        <w:t xml:space="preserve"> 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воустанавливающие документы, порядок предоставления услуги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Пустошкинского района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 30  января следующего за отчетным года. Предварительный отчет о выполнении муниципального задания за год - до 1 декабря текущего года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9:00Z</dcterms:created>
  <dc:creator>Admin</dc:creator>
  <dc:description>Подготовлено на базе материалов БСС «Система Главбух»</dc:description>
  <dc:language>en-US</dc:language>
  <cp:lastModifiedBy>Пользователь</cp:lastModifiedBy>
  <cp:lastPrinted>2021-01-11T12:36:00Z</cp:lastPrinted>
  <dcterms:modified xsi:type="dcterms:W3CDTF">2021-03-30T13:17:00Z</dcterms:modified>
  <cp:revision>10</cp:revision>
  <dc:subject/>
  <dc:title>Пример заполнения муниципального задания</dc:title>
</cp:coreProperties>
</file>