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ава района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.Р. Василькова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21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2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3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учреждение дополните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Центр дополнительного образования для детей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общеразвивающих и предпрофессиональных программ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.41., 85.41.1., 85.41.2.   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76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Художественной 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00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Ж2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ехни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7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Художествен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74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2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3074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тко-краевед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7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7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6558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5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94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Ж2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8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889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ехн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7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0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313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622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6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62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07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1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9076</w:t>
            </w:r>
          </w:p>
        </w:tc>
      </w:tr>
      <w:tr>
        <w:trPr>
          <w:trHeight w:val="240" w:hRule="atLeast"/>
        </w:trPr>
        <w:tc>
          <w:tcPr>
            <w:tcW w:w="1562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ертификатам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7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Художествен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3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тко-краевед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4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Ж2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7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ехн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7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95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6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6АЛ56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Хореографическое творчеств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Б56АА56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Фортепиано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Б56АИ64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6АЛ5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Хореографическое творчеств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2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2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28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487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240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640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Б56АА56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Фортепиано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67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679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9908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9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58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2О.99.0.ББ56АИ64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Живопись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210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210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956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614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15975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3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8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79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992"/>
        <w:gridCol w:w="993"/>
        <w:gridCol w:w="117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8АА56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андные игровые виды спор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6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8АВ80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8АА5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андные игровые виды спорт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ающие-ся за исключени-ем обучающих-ся с ограничен-ными возможностями здоровья (ОВЗ) и детей-инвалидов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2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49564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48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13841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Б58АВ8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970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55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6815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2. Сведения о выполняемых муниципальных работ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 интересах обществ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редняя посещаемость детьми  и подростками  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ского района от 15.07.2015 г. № 10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105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победителей и призеров от общего количеств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-рации Пустошкин-ского района от 15.07.2015 г. № 10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Пустошкинского района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0  января следующего за отчетным года. Предварительный отчет о выполнении муниципального задания за год - до 1 декабря текущего года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8:00Z</dcterms:created>
  <dc:creator>Admin</dc:creator>
  <dc:description>Подготовлено на базе материалов БСС «Система Главбух»</dc:description>
  <dc:language>en-US</dc:language>
  <cp:lastModifiedBy>Пользователь</cp:lastModifiedBy>
  <cp:lastPrinted>2021-01-21T10:57:00Z</cp:lastPrinted>
  <dcterms:modified xsi:type="dcterms:W3CDTF">2021-01-21T07:58:00Z</dcterms:modified>
  <cp:revision>2</cp:revision>
  <dc:subject/>
  <dc:title>Пример заполнения муниципального задания</dc:title>
</cp:coreProperties>
</file>