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ава района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.Р. Василькова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20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1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2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учреждение дополните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Центр дополнительного образования для детей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общеразвивающих и предпрофессиональных программ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.41., 85.41.1., 85.41.2.   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7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Художественной 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00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2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ехн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7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Художествен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3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96,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тко-краевед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,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384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ехн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8,8</w:t>
            </w:r>
          </w:p>
        </w:tc>
      </w:tr>
      <w:tr>
        <w:trPr>
          <w:trHeight w:val="240" w:hRule="atLeast"/>
        </w:trPr>
        <w:tc>
          <w:tcPr>
            <w:tcW w:w="1562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ертификатам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7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Художествен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тко-краевед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ехн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6АЛ5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А56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Фортепиано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И64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6АЛ5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4530,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4530,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4530,5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2,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А56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Фортепиано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46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46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4694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40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3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И64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Живопись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84326,5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84326,5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84326,5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74,2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3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8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79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992"/>
        <w:gridCol w:w="993"/>
        <w:gridCol w:w="117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А5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андные игровые виды спор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В80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А5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андные игровые виды спорт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-ся за исключени-ем обучающих-ся с ограничен-ными возможностями здоровья (ОВЗ) и детей-инвалидов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84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5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,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В8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6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2. Сведения о выполняемых муниципальных работ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интересах обществ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редняя посещаемость детьми  и подростками  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ского района от 15.07.2015 г. № 10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105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победителей и призеров от общего количеств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-рации Пустошкин-ского района от 15.07.2015 г. № 10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Пустошкинского района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 января следующего за отчетным года. Предварительный отчет о выполнении муниципального задания за год - до 1 декабря текущего года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2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7-01-19T11:13:00Z</cp:lastPrinted>
  <dcterms:modified xsi:type="dcterms:W3CDTF">2020-01-21T14:38:00Z</dcterms:modified>
  <cp:revision>9</cp:revision>
  <dc:subject/>
  <dc:title>Пример заполнения муниципального задания</dc:title>
</cp:coreProperties>
</file>