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76"/>
        <w:gridCol w:w="2688"/>
        <w:gridCol w:w="156"/>
        <w:gridCol w:w="178"/>
        <w:gridCol w:w="671"/>
        <w:gridCol w:w="2020"/>
        <w:gridCol w:w="544"/>
        <w:gridCol w:w="280"/>
        <w:gridCol w:w="171"/>
        <w:gridCol w:w="425"/>
        <w:gridCol w:w="632"/>
        <w:gridCol w:w="970"/>
        <w:gridCol w:w="21"/>
        <w:gridCol w:w="2"/>
        <w:gridCol w:w="924"/>
        <w:gridCol w:w="293"/>
        <w:gridCol w:w="840"/>
        <w:gridCol w:w="555"/>
        <w:gridCol w:w="850"/>
        <w:gridCol w:w="1087"/>
        <w:gridCol w:w="2186"/>
        <w:gridCol w:w="39"/>
      </w:tblGrid>
      <w:tr>
        <w:trPr>
          <w:trHeight w:val="2462" w:hRule="atLeast"/>
        </w:trPr>
        <w:tc>
          <w:tcPr>
            <w:tcW w:w="39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8" w:type="dxa"/>
            <w:gridSpan w:val="9"/>
            <w:tcBorders/>
          </w:tcPr>
          <w:tbl>
            <w:tblPr>
              <w:tblW w:w="6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5961"/>
            </w:tblGrid>
            <w:tr>
              <w:trPr>
                <w:trHeight w:val="2462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1" w:type="dxa"/>
                  <w:tcBorders/>
                </w:tcPr>
                <w:tbl>
                  <w:tblPr>
                    <w:tblW w:w="5961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61"/>
                  </w:tblGrid>
                  <w:tr>
                    <w:trPr>
                      <w:trHeight w:val="2382" w:hRule="atLeast"/>
                    </w:trPr>
                    <w:tc>
                      <w:tcPr>
                        <w:tcW w:w="5961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                                        </w:t>
                        </w:r>
                        <w:r>
                          <w:rPr>
                            <w:lang w:val="ru-RU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        </w:t>
                        </w:r>
                        <w:r>
                          <w:rPr>
                            <w:lang w:val="ru-RU"/>
                          </w:rPr>
                          <w:t>Глава  Администрации Пустошкинского района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_______________________                 </w:t>
                        </w:r>
                        <w:r>
                          <w:rPr>
                            <w:u w:val="single"/>
                            <w:lang w:val="ru-RU"/>
                          </w:rPr>
                          <w:t>Жуков  Юрий Васильевич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 xml:space="preserve">                                   </w:t>
                        </w:r>
                        <w:r>
                          <w:rPr>
                            <w:u w:val="single"/>
                            <w:lang w:val="ru-RU"/>
                          </w:rPr>
                          <w:t xml:space="preserve">« 11» января    2016г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8" w:type="dxa"/>
            <w:gridSpan w:val="22"/>
            <w:tcBorders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37"/>
            </w:tblGrid>
            <w:tr>
              <w:trPr>
                <w:trHeight w:val="345" w:hRule="atLeast"/>
              </w:trPr>
              <w:tc>
                <w:tcPr>
                  <w:tcW w:w="15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УНИЦИПАЛЬНОЕ ЗАД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08" w:type="dxa"/>
            <w:gridSpan w:val="22"/>
            <w:tcBorders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37"/>
            </w:tblGrid>
            <w:tr>
              <w:trPr>
                <w:trHeight w:val="203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Муниципальное бюджетное учреждение культуры "Пустошкинский районный Центр культуры"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8" w:type="dxa"/>
            <w:gridSpan w:val="22"/>
            <w:tcBorders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37"/>
            </w:tblGrid>
            <w:tr>
              <w:trPr>
                <w:trHeight w:val="203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наименование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муниципального учрежд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708" w:type="dxa"/>
            <w:gridSpan w:val="22"/>
            <w:tcBorders/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137"/>
            </w:tblGrid>
            <w:tr>
              <w:trPr>
                <w:trHeight w:val="338" w:hRule="atLeast"/>
              </w:trPr>
              <w:tc>
                <w:tcPr>
                  <w:tcW w:w="151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на 2016 год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47" w:type="dxa"/>
            <w:gridSpan w:val="23"/>
            <w:tcBorders/>
          </w:tcPr>
          <w:tbl>
            <w:tblPr>
              <w:tblW w:w="15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23"/>
              <w:gridCol w:w="23"/>
              <w:gridCol w:w="15041"/>
              <w:gridCol w:w="20"/>
              <w:gridCol w:w="3"/>
              <w:gridCol w:w="17"/>
              <w:gridCol w:w="3"/>
              <w:gridCol w:w="3"/>
            </w:tblGrid>
            <w:tr>
              <w:trPr>
                <w:trHeight w:val="9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81" w:type="dxa"/>
                  <w:gridSpan w:val="4"/>
                  <w:tcBorders/>
                </w:tcPr>
                <w:tbl>
                  <w:tblPr>
                    <w:tblW w:w="150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08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0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ЧАСТЬ 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4" w:type="dxa"/>
                  <w:gridSpan w:val="5"/>
                  <w:tcBorders/>
                </w:tcPr>
                <w:tbl>
                  <w:tblPr>
                    <w:tblW w:w="15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07"/>
                  </w:tblGrid>
                  <w:tr>
                    <w:trPr>
                      <w:trHeight w:val="19440" w:hRule="atLeast"/>
                    </w:trPr>
                    <w:tc>
                      <w:tcPr>
                        <w:tcW w:w="15107" w:type="dxa"/>
                        <w:tcBorders/>
                      </w:tcPr>
                      <w:tbl>
                        <w:tblPr>
                          <w:tblW w:w="15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064"/>
                          <w:gridCol w:w="20"/>
                          <w:gridCol w:w="3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07" w:type="dxa"/>
                              <w:gridSpan w:val="3"/>
                              <w:tcBorders/>
                            </w:tcPr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РАЗДЕЛ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6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7" w:type="dxa"/>
                              <w:gridSpan w:val="3"/>
                              <w:tcBorders/>
                            </w:tcPr>
                            <w:tbl>
                              <w:tblPr>
                                <w:tblW w:w="15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23"/>
                                <w:gridCol w:w="14995"/>
                                <w:gridCol w:w="20"/>
                                <w:gridCol w:w="3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Культурно-досуговое обслуживание - организация досуга насе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2. Потребители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 муниципальной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аселение муниципальн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750"/>
                                      <w:gridCol w:w="608"/>
                                      <w:gridCol w:w="1682"/>
                                      <w:gridCol w:w="1415"/>
                                      <w:gridCol w:w="1415"/>
                                      <w:gridCol w:w="1410"/>
                                      <w:gridCol w:w="1410"/>
                                      <w:gridCol w:w="1410"/>
                                      <w:gridCol w:w="1947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0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ичество клубных формирова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аполняемость клубных формирова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5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Удовлетворенность на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%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41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102"/>
                                      <w:gridCol w:w="912"/>
                                      <w:gridCol w:w="1415"/>
                                      <w:gridCol w:w="1415"/>
                                      <w:gridCol w:w="1407"/>
                                      <w:gridCol w:w="1407"/>
                                      <w:gridCol w:w="1407"/>
                                      <w:gridCol w:w="1962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1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ичество проведенных мероприят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2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2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1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27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0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Закон Российской Федерации № 3612-1 от 09.10.1992 года ««Основы законодательства Российской Федерации о культуре»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1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17"/>
                                      <w:gridCol w:w="5015"/>
                                      <w:gridCol w:w="5015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 Основания для досрочного прекращения исполнения 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6.1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6.2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677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6.3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1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24"/>
                                      <w:gridCol w:w="2823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2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муниципальной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2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2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Культурно-досуговое обслуживание – организация досуга на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2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9749" w:hRule="atLeast"/>
                    </w:trPr>
                    <w:tc>
                      <w:tcPr>
                        <w:tcW w:w="15107" w:type="dxa"/>
                        <w:tcBorders/>
                      </w:tcPr>
                      <w:tbl>
                        <w:tblPr>
                          <w:tblW w:w="15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3"/>
                          <w:gridCol w:w="23"/>
                          <w:gridCol w:w="23"/>
                          <w:gridCol w:w="14995"/>
                          <w:gridCol w:w="20"/>
                          <w:gridCol w:w="3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64" w:type="dxa"/>
                              <w:gridSpan w:val="4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РАЗДЕЛ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4" w:type="dxa"/>
                              <w:gridSpan w:val="4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4" w:type="dxa"/>
                              <w:gridSpan w:val="4"/>
                              <w:tcBorders/>
                            </w:tcPr>
                            <w:tbl>
                              <w:tblPr>
                                <w:tblW w:w="150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67"/>
                              </w:tblGrid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50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64" w:type="dxa"/>
                              <w:gridSpan w:val="4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tbl>
                              <w:tblPr>
                                <w:tblW w:w="15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23"/>
                                <w:gridCol w:w="14995"/>
                                <w:gridCol w:w="20"/>
                                <w:gridCol w:w="3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Музейное обслуживание (предоставление доступа к музейным фондам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аселение муниципальн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749"/>
                                      <w:gridCol w:w="608"/>
                                      <w:gridCol w:w="1682"/>
                                      <w:gridCol w:w="1415"/>
                                      <w:gridCol w:w="1415"/>
                                      <w:gridCol w:w="1410"/>
                                      <w:gridCol w:w="1410"/>
                                      <w:gridCol w:w="1410"/>
                                      <w:gridCol w:w="1948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0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Число выстав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Число массовых мероприят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Число предметов основ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2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2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7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Число экскурс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41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102"/>
                                      <w:gridCol w:w="912"/>
                                      <w:gridCol w:w="1415"/>
                                      <w:gridCol w:w="1415"/>
                                      <w:gridCol w:w="1407"/>
                                      <w:gridCol w:w="1407"/>
                                      <w:gridCol w:w="1407"/>
                                      <w:gridCol w:w="1962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51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201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510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ичество пос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18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27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0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Федеральный закон Российской Федерации № 54-ФЗ от 25.05.1996 года ««О музейном фонде Российской Федерации и музеях в Российской Федерации»»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1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17"/>
                                      <w:gridCol w:w="5015"/>
                                      <w:gridCol w:w="5015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 Основания для досрочного прекращения исполнения 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07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6.1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6.2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tbl>
                                    <w:tblPr>
                                      <w:tblW w:w="150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07"/>
                                    </w:tblGrid>
                                    <w:tr>
                                      <w:trPr>
                                        <w:trHeight w:val="239" w:hRule="atLeast"/>
                                      </w:trPr>
                                      <w:tc>
                                        <w:tcPr>
                                          <w:tcW w:w="150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5087" w:type="dxa"/>
                                    <w:gridSpan w:val="5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150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7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08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6.3.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1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99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1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4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24"/>
                                      <w:gridCol w:w="2823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2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Наименование муниципальной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2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2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Музейное обслуживание (предоставление доступа к музейным фондам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2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Наименование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tbl>
                              <w:tblPr>
                                <w:tblW w:w="150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0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5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Библиотечное обслуживание насел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3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3" w:hRule="atLeast"/>
                          </w:trPr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373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Потребители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tbl>
                              <w:tblPr>
                                <w:tblW w:w="150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0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5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селение муниципального район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3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73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3. Показатели, характеризующие объем и (или) качество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3.1. Показатели, характеризующие качество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64" w:type="dxa"/>
                              <w:gridSpan w:val="4"/>
                              <w:tcBorders/>
                            </w:tcPr>
                            <w:tbl>
                              <w:tblPr>
                                <w:tblW w:w="150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750"/>
                                <w:gridCol w:w="608"/>
                                <w:gridCol w:w="1682"/>
                                <w:gridCol w:w="1415"/>
                                <w:gridCol w:w="1415"/>
                                <w:gridCol w:w="1410"/>
                                <w:gridCol w:w="1410"/>
                                <w:gridCol w:w="1410"/>
                                <w:gridCol w:w="1947"/>
                              </w:tblGrid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60" w:type="dxa"/>
                                    <w:gridSpan w:val="5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начения показателей качества муниципальной услуги</w:t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Источни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9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Ед. Изм.</w:t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Формула расчета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Отчетный</w:t>
                                      <w:br/>
                                      <w:t>финансовый год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Текущий финансовый год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информации о значении показателя (исходные данны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ля его расчета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Посещаемость</w:t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ел</w:t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8,4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8,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Удовлетворенность получателей оказываемой услуги библиотеки</w:t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%</w:t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8" w:hRule="atLeast"/>
                                </w:trPr>
                                <w:tc>
                                  <w:tcPr>
                                    <w:tcW w:w="375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Читаемость</w:t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ед</w:t>
                                    </w:r>
                                  </w:p>
                                </w:tc>
                                <w:tc>
                                  <w:tcPr>
                                    <w:tcW w:w="168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28,9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28,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4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3.2. Объем муниципальной услуги (в натуральных показателях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41" w:type="dxa"/>
                              <w:gridSpan w:val="3"/>
                              <w:tcBorders/>
                            </w:tcPr>
                            <w:tbl>
                              <w:tblPr>
                                <w:tblW w:w="15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102"/>
                                <w:gridCol w:w="912"/>
                                <w:gridCol w:w="1415"/>
                                <w:gridCol w:w="1415"/>
                                <w:gridCol w:w="1407"/>
                                <w:gridCol w:w="1407"/>
                                <w:gridCol w:w="1407"/>
                                <w:gridCol w:w="1962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10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51" w:type="dxa"/>
                                    <w:gridSpan w:val="5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начения показателей объема муниципальной услуги</w:t>
                                    </w:r>
                                  </w:p>
                                </w:tc>
                                <w:tc>
                                  <w:tcPr>
                                    <w:tcW w:w="196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Источник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5" w:hRule="atLeast"/>
                                </w:trPr>
                                <w:tc>
                                  <w:tcPr>
                                    <w:tcW w:w="510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Ед. изм.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Отчетный</w:t>
                                      <w:br/>
                                      <w:t>финансовый год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Текущий финансовый год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6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информации о значении показателя (исходные данны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ля его расчета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10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201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2" w:type="dxa"/>
                                    <w:tcBorders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510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личество пользователей</w:t>
                                    </w:r>
                                  </w:p>
                                </w:tc>
                                <w:tc>
                                  <w:tcPr>
                                    <w:tcW w:w="91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л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5778</w:t>
                                    </w:r>
                                  </w:p>
                                </w:tc>
                                <w:tc>
                                  <w:tcPr>
                                    <w:tcW w:w="14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  <w:t>5770</w:t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0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962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3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73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4. Порядок оказания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4.1. Нормативные правовые акты, регулирующие порядок оказания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18" w:type="dxa"/>
                              <w:gridSpan w:val="2"/>
                              <w:tcBorders/>
                            </w:tcPr>
                            <w:tbl>
                              <w:tblPr>
                                <w:tblW w:w="15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27"/>
                              </w:tblGrid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150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lang w:val="ru-RU"/>
                                      </w:rPr>
                                      <w:t>Федеральный закон Российской Федерации № 78-ФЗ от 29.12.1994 года "«О библиотечном деле»"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21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4.2. Порядок информирования потенциальных потребителей муниципальной услуг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61" w:type="dxa"/>
                              <w:gridSpan w:val="4"/>
                              <w:tcBorders/>
                            </w:tcPr>
                            <w:tbl>
                              <w:tblPr>
                                <w:tblW w:w="150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5017"/>
                                <w:gridCol w:w="5015"/>
                                <w:gridCol w:w="5015"/>
                              </w:tblGrid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501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Способ информирования</w:t>
                                    </w:r>
                                  </w:p>
                                </w:tc>
                                <w:tc>
                                  <w:tcPr>
                                    <w:tcW w:w="50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Состав размещаемой (доводимой) информации</w:t>
                                    </w:r>
                                  </w:p>
                                </w:tc>
                                <w:tc>
                                  <w:tcPr>
                                    <w:tcW w:w="50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Частота обновления информац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4" w:hRule="atLeast"/>
                                </w:trPr>
                                <w:tc>
                                  <w:tcPr>
                                    <w:tcW w:w="5017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15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339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5. Основания для досрочного прекращения исполнения  муниципального зада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7" w:type="dxa"/>
                              <w:gridSpan w:val="6"/>
                              <w:tcBorders/>
                            </w:tcPr>
                            <w:tbl>
                              <w:tblPr>
                                <w:tblW w:w="15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0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51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lang w:val="ru-RU"/>
                                      </w:rPr>
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5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23"/>
                          <w:gridCol w:w="23"/>
                          <w:gridCol w:w="23"/>
                          <w:gridCol w:w="14995"/>
                          <w:gridCol w:w="20"/>
                          <w:gridCol w:w="3"/>
                        </w:tblGrid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lang w:val="ru-RU"/>
                                </w:rPr>
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</w:r>
                            </w:p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57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1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 xml:space="preserve">6.1. </w:t>
                                    </w:r>
                                    <w:r>
                                      <w:rPr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Нормативный правовой акт, устанавливающий цены (тарифы) либо порядок их установл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1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 xml:space="preserve">6.2. </w:t>
                                    </w:r>
                                    <w:r>
                                      <w:rPr>
                                        <w:color w:val="000000"/>
                                        <w:sz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Орган, устанавливающий цены (тарифы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tbl>
                              <w:tblPr>
                                <w:tblW w:w="150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07"/>
                              </w:tblGrid>
                              <w:tr>
                                <w:trPr>
                                  <w:trHeight w:val="677" w:hRule="atLeast"/>
                                </w:trPr>
                                <w:tc>
                                  <w:tcPr>
                                    <w:tcW w:w="15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3" w:hRule="atLeast"/>
                          </w:trPr>
                          <w:tc>
                            <w:tcPr>
                              <w:tcW w:w="15087" w:type="dxa"/>
                              <w:gridSpan w:val="5"/>
                              <w:tcBorders/>
                            </w:tcPr>
                            <w:tbl>
                              <w:tblPr>
                                <w:tblW w:w="150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87"/>
                              </w:tblGrid>
                              <w:tr>
                                <w:trPr>
                                  <w:trHeight w:val="303" w:hRule="atLeast"/>
                                </w:trPr>
                                <w:tc>
                                  <w:tcPr>
                                    <w:tcW w:w="150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 xml:space="preserve">6.3. </w:t>
                                    </w:r>
                                    <w:r>
                                      <w:rPr>
                                        <w:color w:val="000000"/>
                                        <w:sz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Значения предельных цен (тарифо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61" w:type="dxa"/>
                              <w:gridSpan w:val="4"/>
                              <w:tcBorders/>
                            </w:tcPr>
                            <w:tbl>
                              <w:tblPr>
                                <w:tblW w:w="150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2224"/>
                                <w:gridCol w:w="2823"/>
                              </w:tblGrid>
                              <w:tr>
                                <w:trPr>
                                  <w:trHeight w:val="676" w:hRule="atLeast"/>
                                </w:trPr>
                                <w:tc>
                                  <w:tcPr>
                                    <w:tcW w:w="1222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Наименование муниципальной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услуги</w:t>
                                    </w:r>
                                  </w:p>
                                </w:tc>
                                <w:tc>
                                  <w:tcPr>
                                    <w:tcW w:w="282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Цена (тариф), единица измер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1" w:hRule="atLeast"/>
                                </w:trPr>
                                <w:tc>
                                  <w:tcPr>
                                    <w:tcW w:w="1222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Библиотечное обслуживание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2823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72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166" w:type="dxa"/>
                  <w:gridSpan w:val="7"/>
                  <w:tcBorders/>
                </w:tcPr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5065"/>
                    <w:gridCol w:w="7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06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16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51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66"/>
                        </w:tblGrid>
                        <w:tr>
                          <w:trPr/>
                          <w:tc>
                            <w:tcPr>
                              <w:tcW w:w="15166" w:type="dxa"/>
                              <w:tcBorders/>
                            </w:tcPr>
                            <w:tbl>
                              <w:tblPr>
                                <w:tblW w:w="151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9"/>
                                <w:gridCol w:w="23"/>
                                <w:gridCol w:w="15065"/>
                                <w:gridCol w:w="39"/>
                              </w:tblGrid>
                              <w:tr>
                                <w:trPr>
                                  <w:trHeight w:val="16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</w:rPr>
                                            <w:t>ЧАСТЬ 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tbl>
                                    <w:tblPr>
                                      <w:tblW w:w="150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68"/>
                                    </w:tblGrid>
                                    <w:tr>
                                      <w:trPr>
                                        <w:trHeight w:val="449" w:hRule="atLeast"/>
                                      </w:trPr>
                                      <w:tc>
                                        <w:tcPr>
                                          <w:tcW w:w="1506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(формируется при установлении муниципального задания на выполнение муниципальной (ых) работы (работ) и содержит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требования к выполнению работы (работ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4641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512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127"/>
                                          </w:tblGrid>
                                          <w:tr>
                                            <w:trPr>
                                              <w:trHeight w:val="141" w:hRule="atLeast"/>
                                            </w:trPr>
                                            <w:tc>
                                              <w:tcPr>
                                                <w:tcW w:w="151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59" w:hRule="atLeast"/>
                                            </w:trPr>
                                            <w:tc>
                                              <w:tcPr>
                                                <w:tcW w:w="151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512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127"/>
                                                </w:tblGrid>
                                                <w:tr>
                                                  <w:trPr>
                                                    <w:trHeight w:val="279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</w:rPr>
                                                        <w:t>РАЗДЕЛ 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5" w:hRule="atLeast"/>
                                            </w:trPr>
                                            <w:tc>
                                              <w:tcPr>
                                                <w:tcW w:w="151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12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12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127"/>
                                                </w:tblGrid>
                                                <w:tr>
                                                  <w:trPr>
                                                    <w:trHeight w:val="247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40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12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127"/>
                                                      </w:tblGrid>
                                                      <w:tr>
                                                        <w:trPr>
                                                          <w:trHeight w:val="2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12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1. Наименование муниципальной работы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00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40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12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127"/>
                                                      </w:tblGrid>
                                                      <w:tr>
                                                        <w:trPr>
                                                          <w:trHeight w:val="2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12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lang w:val="ru-RU"/>
                                                              </w:rPr>
                                                              <w:t xml:space="preserve">Работа по формированию и учету фондов библиотеки,по библиографической обработке документов, организации каталогов и картотек; созданию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</w:rPr>
                                                              <w:t>Банка данных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04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3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12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127"/>
                                                      </w:tblGrid>
                                                      <w:tr>
                                                        <w:trPr>
                                                          <w:trHeight w:val="37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12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2. Характеристика работы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113" w:hRule="atLeast"/>
                                                  </w:trPr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512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10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302"/>
                                                        <w:gridCol w:w="3734"/>
                                                        <w:gridCol w:w="1416"/>
                                                        <w:gridCol w:w="1416"/>
                                                        <w:gridCol w:w="1413"/>
                                                        <w:gridCol w:w="1413"/>
                                                        <w:gridCol w:w="1413"/>
                                                      </w:tblGrid>
                                                      <w:tr>
                                                        <w:trPr>
                                                          <w:trHeight w:val="2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30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34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071" w:type="dxa"/>
                                                            <w:gridSpan w:val="5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уемый результат выполнения работы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6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302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Наименование работ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34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Содержание работ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Отчетный</w:t>
                                                              <w:br/>
                                                              <w:t>финансовый го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Текущий финансовый год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302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34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  <w:lang w:val="ru-RU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  <w:lang w:val="ru-RU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6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30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6"/>
                                                                <w:lang w:val="ru-RU"/>
                                                              </w:rPr>
                                                              <w:t xml:space="preserve">Работа по формированию и учету фондов библиотеки,по библиографической обработке документов, организации каталогов и картотек; созданию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анка данны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3734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6"/>
                                                                <w:lang w:val="ru-RU"/>
                                                              </w:rPr>
                                                              <w:t xml:space="preserve">Работа по формированию и учету фондов библиотеки,по библиографической обработке документов, организации каталогов и картотек; созданию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анка данны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  <w:t>130 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6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  <w:t>130 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413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ru-RU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4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3. Основания для досрочного прекращения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lang w:val="ru-RU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6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316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4. Порядок контроля за исполнением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113"/>
                                      <w:gridCol w:w="3113"/>
                                      <w:gridCol w:w="8881"/>
                                    </w:tblGrid>
                                    <w:tr>
                                      <w:trPr>
                                        <w:trHeight w:val="650" w:hRule="atLeast"/>
                                      </w:trPr>
                                      <w:tc>
                                        <w:tcPr>
                                          <w:tcW w:w="31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Форма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Периодич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сполнительные органы муниципальной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власти, осуществляющие контроль за исполнением муниципального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зада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20" w:hRule="atLeast"/>
                                      </w:trPr>
                                      <w:tc>
                                        <w:tcPr>
                                          <w:tcW w:w="31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Текущий контроль; плановые провер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По мере необходим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Администрация Пустошкинск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6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276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 Требования к отчетности об исполнении муниципального задания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1. Форма отчета об исполнении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4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495"/>
                                      <w:gridCol w:w="5172"/>
                                      <w:gridCol w:w="4440"/>
                                    </w:tblGrid>
                                    <w:tr>
                                      <w:trPr>
                                        <w:trHeight w:val="535" w:hRule="atLeast"/>
                                      </w:trPr>
                                      <w:tc>
                                        <w:tcPr>
                                          <w:tcW w:w="5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Результат, запланированный в задании на отчетны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7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Фактические результаты, достигнутые в отчетном финансовом год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Источник(и) информации о фактически достигнутых результата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95" w:hRule="atLeast"/>
                                      </w:trPr>
                                      <w:tc>
                                        <w:tcPr>
                                          <w:tcW w:w="5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7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5" w:hRule="atLeast"/>
                                      </w:trPr>
                                      <w:tc>
                                        <w:tcPr>
                                          <w:tcW w:w="5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7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5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261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2. Сроки предоставления отчетов об исполнении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280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Ежеквартальн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5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5.3. Иные требования к отчетности об исполнении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275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Отсутствую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9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6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1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66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6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lang w:val="ru-RU"/>
                                            </w:rPr>
                                            <w:t>6. Иная информация, необходимая для исполнения (контроля за исполнением)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5" w:hRule="atLeast"/>
                                </w:trPr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6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127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12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27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2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66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5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7. Порядок контроля за исполнением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81" w:type="dxa"/>
                  <w:gridSpan w:val="4"/>
                  <w:tcBorders/>
                </w:tcPr>
                <w:tbl>
                  <w:tblPr>
                    <w:tblW w:w="1506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104"/>
                    <w:gridCol w:w="3107"/>
                    <w:gridCol w:w="8856"/>
                  </w:tblGrid>
                  <w:tr>
                    <w:trPr>
                      <w:trHeight w:val="530" w:hRule="atLeast"/>
                    </w:trPr>
                    <w:tc>
                      <w:tcPr>
                        <w:tcW w:w="3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31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88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Исполнительные органы муниципальной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власти, осуществляющие контроль за исполнением муниципального задания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1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кущий контроль; плановые проверки</w:t>
                        </w:r>
                      </w:p>
                    </w:tc>
                    <w:tc>
                      <w:tcPr>
                        <w:tcW w:w="31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мере необходимости</w:t>
                        </w:r>
                      </w:p>
                    </w:tc>
                    <w:tc>
                      <w:tcPr>
                        <w:tcW w:w="885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дминистрация Пустошкин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166" w:type="dxa"/>
                  <w:gridSpan w:val="7"/>
                  <w:tcBorders/>
                </w:tcPr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66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516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8. Требования к отчетности об исполнении муниципального задания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26" w:type="dxa"/>
                  <w:gridSpan w:val="4"/>
                  <w:tcBorders/>
                </w:tcPr>
                <w:tbl>
                  <w:tblPr>
                    <w:tblW w:w="151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2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8.1. Форма отчета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61" w:type="dxa"/>
                  <w:gridSpan w:val="2"/>
                  <w:tcBorders/>
                </w:tcPr>
                <w:tbl>
                  <w:tblPr>
                    <w:tblW w:w="150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468"/>
                    <w:gridCol w:w="1085"/>
                    <w:gridCol w:w="2552"/>
                    <w:gridCol w:w="1935"/>
                    <w:gridCol w:w="1938"/>
                    <w:gridCol w:w="2069"/>
                  </w:tblGrid>
                  <w:tr>
                    <w:trPr>
                      <w:trHeight w:val="1030" w:hRule="atLeast"/>
                    </w:trPr>
                    <w:tc>
                      <w:tcPr>
                        <w:tcW w:w="54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Значение, утвержденное в муниципально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задании на отчетный финансовый год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Фактическое значение за отчетный финансовый год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Характеристика причин отклонения от запланированных значений</w:t>
                        </w:r>
                      </w:p>
                    </w:tc>
                    <w:tc>
                      <w:tcPr>
                        <w:tcW w:w="2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Источник(и) информации о фактическом значении показате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4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46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08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166" w:type="dxa"/>
                  <w:gridSpan w:val="7"/>
                  <w:tcBorders/>
                </w:tcPr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6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516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8.2. Сроки предоставления отчетов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104" w:type="dxa"/>
                  <w:gridSpan w:val="5"/>
                  <w:tcBorders/>
                </w:tcPr>
                <w:tbl>
                  <w:tblPr>
                    <w:tblW w:w="1510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0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Ежекварталь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66" w:type="dxa"/>
                  <w:gridSpan w:val="7"/>
                  <w:tcBorders/>
                </w:tcPr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6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6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8.3. Иные требования к отчетности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104" w:type="dxa"/>
                  <w:gridSpan w:val="5"/>
                  <w:tcBorders/>
                </w:tcPr>
                <w:tbl>
                  <w:tblPr>
                    <w:tblW w:w="1510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07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5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Отсутствую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66" w:type="dxa"/>
                  <w:gridSpan w:val="7"/>
                  <w:tcBorders/>
                </w:tcPr>
                <w:tbl>
                  <w:tblPr>
                    <w:tblW w:w="1516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6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6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lang w:val="ru-RU"/>
                          </w:rPr>
                          <w:t>9. Иная информация, необходимая для исполнения (контроля за исполнением)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104" w:type="dxa"/>
                  <w:gridSpan w:val="5"/>
                  <w:tcBorders/>
                </w:tcPr>
                <w:tbl>
                  <w:tblPr>
                    <w:tblW w:w="1510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0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/>
          </w:tcPr>
          <w:tbl>
            <w:tblPr>
              <w:tblW w:w="2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</w:tblGrid>
            <w:tr>
              <w:trPr>
                <w:trHeight w:val="279" w:hRule="atLeast"/>
              </w:trPr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Ответственный исполнитель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4"/>
            </w:tblGrid>
            <w:tr>
              <w:trPr>
                <w:trHeight w:val="279" w:hRule="atLeast"/>
              </w:trPr>
              <w:tc>
                <w:tcPr>
                  <w:tcW w:w="28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</w:t>
                  </w:r>
                  <w:r>
                    <w:rPr>
                      <w:lang w:val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6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4"/>
            </w:tblGrid>
            <w:tr>
              <w:trPr>
                <w:trHeight w:val="279" w:hRule="atLeast"/>
              </w:trPr>
              <w:tc>
                <w:tcPr>
                  <w:tcW w:w="297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/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2"/>
            </w:tblGrid>
            <w:tr>
              <w:trPr>
                <w:trHeight w:val="279" w:hRule="atLeast"/>
              </w:trPr>
              <w:tc>
                <w:tcPr>
                  <w:tcW w:w="333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лександрова Т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4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"/>
            </w:tblGrid>
            <w:tr>
              <w:trPr>
                <w:trHeight w:val="204" w:hRule="atLeast"/>
              </w:trPr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</w:tblGrid>
            <w:tr>
              <w:trPr>
                <w:trHeight w:val="204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ФИ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5"/>
            <w:tcBorders/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50"/>
            </w:tblGrid>
            <w:tr>
              <w:trPr>
                <w:trHeight w:val="279" w:hRule="atLeast"/>
              </w:trPr>
              <w:tc>
                <w:tcPr>
                  <w:tcW w:w="35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_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8(81142)21957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8"/>
            <w:tcBorders/>
          </w:tcPr>
          <w:tbl>
            <w:tblPr>
              <w:tblW w:w="41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07"/>
            </w:tblGrid>
            <w:tr>
              <w:trPr>
                <w:trHeight w:val="279" w:hRule="atLeast"/>
              </w:trPr>
              <w:tc>
                <w:tcPr>
                  <w:tcW w:w="410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«__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31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___»_</w:t>
                  </w:r>
                  <w:r>
                    <w:rPr>
                      <w:rFonts w:eastAsia="Arial" w:cs="Arial" w:ascii="Arial" w:hAnsi="Arial"/>
                      <w:color w:val="000000"/>
                      <w:lang w:val="ru-RU"/>
                    </w:rPr>
                    <w:t>декабря  2015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56"/>
            </w:tblGrid>
            <w:tr>
              <w:trPr>
                <w:trHeight w:val="204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номер контактного телефон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5"/>
            <w:tcBorders/>
          </w:tcPr>
          <w:tbl>
            <w:tblPr>
              <w:tblW w:w="254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49"/>
            </w:tblGrid>
            <w:tr>
              <w:trPr>
                <w:trHeight w:val="204" w:hRule="atLeast"/>
              </w:trPr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(дата составления докумен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3" w:right="283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15137"/>
    </w:tblGrid>
    <w:tr>
      <w:trPr/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137" w:type="dxa"/>
          <w:tcBorders/>
        </w:tcPr>
        <w:tbl>
          <w:tblPr>
            <w:tblW w:w="1513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137"/>
          </w:tblGrid>
          <w:tr>
            <w:trPr>
              <w:trHeight w:val="340" w:hRule="exact"/>
            </w:trPr>
            <w:tc>
              <w:tcPr>
                <w:tcW w:w="15137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>ПФ Задание (№197)</dc:description>
  <cp:keywords/>
  <dc:language>en-US</dc:language>
  <cp:lastModifiedBy>BUH</cp:lastModifiedBy>
  <cp:lastPrinted>2016-03-23T14:51:00Z</cp:lastPrinted>
  <dcterms:modified xsi:type="dcterms:W3CDTF">2017-03-27T10:29:00Z</dcterms:modified>
  <cp:revision>33</cp:revision>
  <dc:subject/>
  <dc:title>frmTaskTomsk</dc:title>
</cp:coreProperties>
</file>