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830" cy="7324090"/>
            <wp:effectExtent l="0" t="0" r="0" b="0"/>
            <wp:docPr id="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859"/>
        <w:gridCol w:w="1501"/>
        <w:gridCol w:w="477"/>
        <w:gridCol w:w="460"/>
        <w:gridCol w:w="1201"/>
        <w:gridCol w:w="29"/>
        <w:gridCol w:w="8"/>
        <w:gridCol w:w="568"/>
        <w:gridCol w:w="532"/>
        <w:gridCol w:w="460"/>
        <w:gridCol w:w="369"/>
        <w:gridCol w:w="484"/>
        <w:gridCol w:w="850"/>
        <w:gridCol w:w="28"/>
        <w:gridCol w:w="827"/>
        <w:gridCol w:w="64"/>
        <w:gridCol w:w="975"/>
        <w:gridCol w:w="53"/>
        <w:gridCol w:w="7"/>
        <w:gridCol w:w="1103"/>
        <w:gridCol w:w="1112"/>
        <w:gridCol w:w="1109"/>
        <w:gridCol w:w="1259"/>
        <w:gridCol w:w="1295"/>
        <w:gridCol w:w="1277"/>
      </w:tblGrid>
      <w:tr>
        <w:trPr>
          <w:trHeight w:val="79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2000800100000003102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ционар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наполняемость зала в стационар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й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-ной финансовый год)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200080010000000310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ционар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зрителе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95 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2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2-1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законодательства Российской Федерации о культуре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"Пустошкинский районный Центр культуры"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13г.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а</w:t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оложения  «О предоставлении платных услуг физическим и юридическим лицам муниципальным  бюджетным учреждением культуры  «Пустошкинский районный Центр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7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законодательства Российской Федерации о культуре 3612-1 от 1992-10-09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3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новление Администрации Пустошкинского района от 30.11.2015  №183  «Об утверждении  Порядка формирования, ведения и утверждения ведомственных  перечней муниципальных  услуг  и работ, оказываемых и выполняемых муниципальными бюджетными учреждениями Пустошкинского района»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учрежден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учрежден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, порядок предоставления услуги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обращение потребителя в Учреждение,а также по телефону, в письменном виде, по почте или электронной почте</w:t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роцедуре оказания муниципальной услуги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копии учредительных документов учреждения, муниципальное задание на оказание услуг (выполнение работ)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публикации о деятельности учреждения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 концертов и концерт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ие лица; юридические лиц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2000800200000001103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7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2000800200000001103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наполняемость зал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й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-ной финансовый год)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2000800200000001103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зрителе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-10-09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2-1</w:t>
            </w:r>
          </w:p>
        </w:tc>
        <w:tc>
          <w:tcPr>
            <w:tcW w:w="6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законодательства Российской Федерации о культур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"Пустошкинский районный Центр культуры"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13г.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а</w:t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оложения  «О предоставлении платных услуг физическим и юридическим лицам муниципальным  бюджетным учреждением культуры  «Пустошкинский районный Центр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 муниципальной услуги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7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законодательства Российской Федерации о культуре 3612-1 от 1992-10-09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62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новление Администрации Пустошкинского района от 30.11.2015  №183  «Об утверждении  Порядка формирования, ведения и утверждения ведомственных  перечней муниципальных  услуг  и работ, оказываемых и выполняемых муниципальными бюджетными учреждениями Пустошкинского района»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учрежден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учрежден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, порядок предоставления услуги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обращение потребителя в Учреждение, а также по телефону, в письменном виде, по почте или электронной почте</w:t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роцедуре оказания муниципальной услуги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копии учредительных документов учреждения, муниципальное задание на оказание услуг (выполнение работ)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публикации о деятельности учреждения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7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пользователей, удовлетворенных качеством услуг библиотеки от общего числа опрошенных пользователей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й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-ной финансовый год)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В стационарных условия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 библиотечном деле 78-ФЗ от 29.12.199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2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новление Администрации Пустошкинского района от 30.11.2015  №183  «Об утверждении  Порядка формирования, ведения и утверждения ведомственных  перечней муниципальных  услуг  и работ, оказываемых и выполняемых муниципальными бюджетными учреждениями Пустошкинского района»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 библиотек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 библиотек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, порядок предоставления услуги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обращение потребителя в Учреждение,а также по телефону, в письменном виде, по почте или электронной почте</w:t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роцедуре оказания муниципальной услуги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копии учредительных документов учреждения, муниципальное задание на оказание услуг (выполнение работ)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публикации о деятельности учреждения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300910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7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3009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Вне стационара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книговыдач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е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я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пользователей, удовлетворенных качеством услуг библиотек, от общего числа опрошенных пользователей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й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-ной финансовый год)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3009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Вне стационар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 библиотечном деле 78-ФЗ от 29.12.199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2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новление Администрации Пустошкинского района от 30.11.2015  №183  «Об утверждении  Порядка формирования, ведения и утверждения ведомственных  перечней муниципальных  услуг  и работ, оказываемых и выполняемых муниципальными бюджетными учреждениями Пустошкинского района»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 библиотек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 библиотек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, порядок предоставления услуги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обращение потребителя в Учреждение,а также по телефону, в письменном виде, по почте или электронной почте</w:t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роцедуре оказания муниципальной услуги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копии учредительных документов учреждения, муниципальное задание на оказание услуг (выполнение работ)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публикации о деятельности учреждения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графическая обработка документов  и создание  ката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3009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7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3009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документов (единиц) 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библиографических записей в сводном электронном каталоге библиотек России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5% и выше 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й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-ной финансовый год)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3009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Удаленно через сеть Интернет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 библиотечном деле 78-ФЗ от 29.12.199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2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новление Администрации Пустошкинского района от 30.11.2015  №183  «Об утверждении  Порядка формирования, ведения и утверждения ведомственных  перечней муниципальных  услуг  и работ, оказываемых и выполняемых муниципальными бюджетными учреждениями Пустошкинского района»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 библиотек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 библиотек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, порядок предоставления услуги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обращение потребителя в Учреждение, а также по телефону, в письменном виде, по почте или электронной почте</w:t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процедуре оказания муниципальной услуги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нсы проводимых мероприятий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копии учредительных документов учреждения, муниципальное задание на оказание услуг (выполнение работ)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публикации о деятельности учреждения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атегория потребителей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7100000000001009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Показатели, характеризующие объем и (или) качество муниципальной услуг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Показатели, характеризующие качество муниципальной услуги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естровой 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од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 услуги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7100000000001009101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ло посетителей (человек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ло посетителей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й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710000000000100910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тавок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выставок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3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2 Сведения о выполняемых муниципальных работа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510080000000000010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работы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работы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510080000000000010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Сборный концерт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посещаемость концертов (стационар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наполняемость  з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тационар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5% и выше 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510080000000000010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Сборный концерт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овых (капитально-возобновленных) концертов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3100000000000008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работы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работы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3100000000000008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документов библиотечного фонда, поставленных на электронный учет, от общего объема фондов библиотеки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библиографических записей в сводном электронном каталоге библиотек России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3100000000000008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Удаленно через сеть Интернет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410000000000000710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работы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работы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4100000000000007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ка объема электронного каталога по сравнению с предыдущим годом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4100000000000007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7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7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7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10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работы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работы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ка количества участников клубных формирований к предыдущему году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5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ирование, учет, изучение, обеспечение физического сохранения и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ейных предметов, музейных колле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7100000000001009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1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работы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1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работы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104" w:type="dxa"/>
            <w:gridSpan w:val="9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9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4104" w:type="dxa"/>
            <w:gridSpan w:val="9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4" w:type="dxa"/>
            <w:gridSpan w:val="9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710000000000000410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9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ка пополнения музейных фондов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143" w:type="dxa"/>
            <w:gridSpan w:val="2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33" w:type="dxa"/>
            <w:gridSpan w:val="19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-ный номер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7100000000000004101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5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 базовому (отраслевому перечню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7100000000000004101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1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. Показатели, характеризующие качество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</w:t>
            </w:r>
          </w:p>
        </w:tc>
        <w:tc>
          <w:tcPr>
            <w:tcW w:w="52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, работы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, работы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ой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 оказания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47100000000001007101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выставок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23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муниципальных услуг, в пределах которых муниципальное задание считается выполненны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% и выше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1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47100000000001007101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 посещений выставок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3.  Прочие сведения о муниципальном задании</w:t>
            </w:r>
          </w:p>
        </w:tc>
        <w:tc>
          <w:tcPr>
            <w:tcW w:w="193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2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снования для досрочного прекращения выполнения муниципального зада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ушение стандарта качества муниципальной услуги; ликвидация учреждения; решение учредителя учреждения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left="-567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186035" cy="6636385"/>
            <wp:effectExtent l="0" t="0" r="0" b="0"/>
            <wp:docPr id="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4:00Z</dcterms:created>
  <dc:creator>kultura_2</dc:creator>
  <dc:description/>
  <dc:language>en-US</dc:language>
  <cp:lastModifiedBy>СисАдмин</cp:lastModifiedBy>
  <cp:lastPrinted>2017-04-28T10:22:00Z</cp:lastPrinted>
  <dcterms:modified xsi:type="dcterms:W3CDTF">2017-05-02T07:04:00Z</dcterms:modified>
  <cp:revision>2</cp:revision>
  <dc:subject/>
  <dc:title/>
</cp:coreProperties>
</file>