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местителя председателя комитета по экономике, муниципальным закупкам и градостроительной деятельности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04"/>
        <w:gridCol w:w="2019"/>
        <w:gridCol w:w="1369"/>
        <w:gridCol w:w="1596"/>
        <w:gridCol w:w="1612"/>
        <w:gridCol w:w="1972"/>
        <w:gridCol w:w="1369"/>
        <w:gridCol w:w="1596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альсагова Татьяна Владими-ро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82602,8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Квартира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71,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Мальсагов Денисолт Исолто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25523,8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орог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ункт обработки семя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клад металлическ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дание конто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94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егковой автомобиль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З 21124 «Лада» 1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71,4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0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5-05-12T07:52:00Z</dcterms:modified>
  <cp:revision>6</cp:revision>
  <dc:subject/>
  <dc:title/>
</cp:coreProperties>
</file>