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отдела сельского хозяйств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4"/>
        <w:gridCol w:w="2019"/>
        <w:gridCol w:w="1369"/>
        <w:gridCol w:w="1596"/>
        <w:gridCol w:w="1612"/>
        <w:gridCol w:w="1972"/>
        <w:gridCol w:w="1369"/>
        <w:gridCol w:w="1596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а Татьяна Владими-р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50991,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Кварти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1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 Денисолт Исолт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3118,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рог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ункт обработки семя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клад металлическ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дание кон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4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 21124 «Лада»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1,4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3:06:00Z</dcterms:modified>
  <cp:revision>12</cp:revision>
  <dc:subject/>
  <dc:title/>
</cp:coreProperties>
</file>