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чальника отдела сельского хозяйства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9"/>
        <w:gridCol w:w="2019"/>
        <w:gridCol w:w="1336"/>
        <w:gridCol w:w="1591"/>
        <w:gridCol w:w="1751"/>
        <w:gridCol w:w="1972"/>
        <w:gridCol w:w="1336"/>
        <w:gridCol w:w="1591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альсагова Татьяна Владими-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12995,0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Жилой дом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Квартира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5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72,4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71,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Мальсагов Денисолт Исолт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37048,0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орога</w:t>
            </w:r>
          </w:p>
          <w:p>
            <w:pPr>
              <w:pStyle w:val="Normal"/>
              <w:ind w:hanging="0"/>
              <w:rPr/>
            </w:pPr>
            <w:r>
              <w:rPr/>
              <w:t>Пункт обработки семя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клад металлическ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дание конто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94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автомобиль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ольксваген Пассат Универс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Жилой дом.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72,4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6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4-29T06:08:00Z</dcterms:modified>
  <cp:revision>10</cp:revision>
  <dc:subject/>
  <dc:title/>
</cp:coreProperties>
</file>