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8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  Почетной грамотой   Администрации Пустошкинского     района  Липченко В.Н.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основании  ходатайства  директора муниципального бюджетного учреждения культуры «Пустошкинский районный Центр культуры» от  05.08.2021 г.  № 96 наградить Почетной грамотой Администрации  Пустошкинского района  за многолетний добросовестный труд и в связи с 70-летием со Дня рождения   Липченко Валентину Николаевну, библиотекаря Шалаховской сельской библиотеки-филиала МБУК «Пустошкинский районный центр культуры» 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денежную премию в размере   300 рублей Липченко В.Н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Источником  покрытия  расходов  считать  средства  ходатайствующей организации -  муниципального бюджетного учреждения культуры «Пустошкинский районный Центр культуры». </w:t>
      </w:r>
    </w:p>
    <w:p>
      <w:pPr>
        <w:pStyle w:val="Normal"/>
        <w:ind w:right="-1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.о. Главы  района                                                                           О.В.Корогод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426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34:00Z</dcterms:created>
  <dc:creator>voshod</dc:creator>
  <dc:description/>
  <dc:language>en-US</dc:language>
  <cp:lastModifiedBy>Ypravdel</cp:lastModifiedBy>
  <cp:lastPrinted>2021-08-06T09:17:00Z</cp:lastPrinted>
  <dcterms:modified xsi:type="dcterms:W3CDTF">2021-08-09T06:34:00Z</dcterms:modified>
  <cp:revision>2</cp:revision>
  <dc:subject/>
  <dc:title>РОССИЙСКАЯ   ФЕДЕРАЦИЯ</dc:title>
</cp:coreProperties>
</file>