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местителя Главы Администрации городского поселения «Пустош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26"/>
        <w:gridCol w:w="2381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кларированный годовой доход за 2011 г. (руб.)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Лена Веньяминов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38,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7:00Z</dcterms:created>
  <dc:creator>Infotdel</dc:creator>
  <dc:description/>
  <cp:keywords/>
  <dc:language>en-US</dc:language>
  <cp:lastModifiedBy>Infotdel</cp:lastModifiedBy>
  <dcterms:modified xsi:type="dcterms:W3CDTF">2012-03-30T12:57:00Z</dcterms:modified>
  <cp:revision>1</cp:revision>
  <dc:subject/>
  <dc:title>Сведения </dc:title>
</cp:coreProperties>
</file>