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2.7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7"/>
        <w:gridCol w:w="5674"/>
      </w:tblGrid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иный список кандидатов, зарегистрированный территориальной избирательной комиссией Пустошкинского района 20 июля 2017 года (постановление № 9/38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ов в депутаты Собрания депутатов Пустошкинского района шестого созыва, выдвинутый избирательным объеди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Псковское региональное отделение Политической партии ЛДПР - Либерально-демократической партии Росси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/>
      </w:pPr>
      <w:r>
        <w:rPr/>
        <w:t xml:space="preserve">1. Карасев Алексей Владимирович, дата рождения – 25 августа 1982 года, адрес места жительства – Псковская область, Великолукский район, деревня Купуй, уровень образования – среднее профессиональное, основное место работы или службы, занимаемая должность / род занятий – Псковское областное Собрание депутатов, помощник депутата, член Политической партии </w:t>
      </w:r>
      <w:r>
        <w:rPr>
          <w:b/>
        </w:rPr>
        <w:t>ЛДПР</w:t>
      </w:r>
      <w:r>
        <w:rPr/>
        <w:t xml:space="preserve"> - Либерально-демократической партии России.</w:t>
      </w:r>
    </w:p>
    <w:p>
      <w:pPr>
        <w:pStyle w:val="Normal"/>
        <w:keepLines/>
        <w:jc w:val="both"/>
        <w:rPr/>
      </w:pPr>
      <w:r>
        <w:rPr/>
        <w:t xml:space="preserve">2. Лобанов Александр Сергеевич, дата рождения – 18 июля 1975 года, адрес места жительства – Псковская область, город Великие Луки, уровень образования – среднее профессиональное, основное место работы или службы, занимаемая должность / род занятий – ООО "Респектс", генеральный директор, член Политической партии </w:t>
      </w:r>
      <w:r>
        <w:rPr>
          <w:b/>
        </w:rPr>
        <w:t>ЛДПР</w:t>
      </w:r>
      <w:r>
        <w:rPr/>
        <w:t xml:space="preserve"> - Либерально-демократической партии России.</w:t>
      </w:r>
    </w:p>
    <w:p>
      <w:pPr>
        <w:pStyle w:val="Normal"/>
        <w:keepLines/>
        <w:jc w:val="both"/>
        <w:rPr/>
      </w:pPr>
      <w:r>
        <w:rPr/>
        <w:t xml:space="preserve">3. Захарова Виктория Юрьевна, дата рождения – 10 августа 1980 года, адрес места жительства – Псковская область, город Великие Луки, уровень образования – среднее профессиональное, основное место работы или службы, занимаемая должность / род занятий – ООО ЧОО "Антей", охранник, член Политической партии </w:t>
      </w:r>
      <w:r>
        <w:rPr>
          <w:b/>
        </w:rPr>
        <w:t>ЛДПР</w:t>
      </w:r>
      <w:r>
        <w:rPr/>
        <w:t xml:space="preserve"> - Либерально-демократической партии России.</w:t>
      </w:r>
    </w:p>
    <w:p>
      <w:pPr>
        <w:pStyle w:val="Normal"/>
        <w:keepLines/>
        <w:jc w:val="both"/>
        <w:rPr/>
      </w:pPr>
      <w:r>
        <w:rPr/>
        <w:t xml:space="preserve">4. Карасев Николай Владимирович, дата рождения – 7 сентября 1986 года, адрес места жительства – Псковская область, Великолукский район, деревня Купуй, уровень образования – среднее профессиональное, основное место работы или службы, занимаемая должность / род занятий –  временно неработающий, член Политической партии </w:t>
      </w:r>
      <w:r>
        <w:rPr>
          <w:b/>
        </w:rPr>
        <w:t>ЛДПР</w:t>
      </w:r>
      <w:r>
        <w:rPr/>
        <w:t xml:space="preserve"> - Либерально-демократической партии России.</w:t>
      </w:r>
    </w:p>
    <w:p>
      <w:pPr>
        <w:pStyle w:val="Normal"/>
        <w:keepLines/>
        <w:jc w:val="both"/>
        <w:rPr/>
      </w:pPr>
      <w:r>
        <w:rPr/>
        <w:t xml:space="preserve">5. Долгополов Денис Сергеевич, дата рождения – 12 августа 1987 года, адрес места жительства – Псковская область, город.Великие Луки, уровень образования – среднее профессиональное, основное место работы или службы, занимаемая должность / род занятий – ООО "Строительная компания "Стройинвест", контролер охраны, член Политической партии </w:t>
      </w:r>
      <w:r>
        <w:rPr>
          <w:b/>
        </w:rPr>
        <w:t>ЛДПР</w:t>
      </w:r>
      <w:r>
        <w:rPr/>
        <w:t xml:space="preserve"> - Либерально-демократической партии России.</w:t>
      </w:r>
    </w:p>
    <w:p>
      <w:pPr>
        <w:pStyle w:val="Normal"/>
        <w:keepLines/>
        <w:jc w:val="both"/>
        <w:rPr/>
      </w:pPr>
      <w:r>
        <w:rPr/>
        <w:t xml:space="preserve">6. Кабазин Михаил Вячеславович, дата рождения – 23 ноября 1993 года, адрес места жительства – Псковская область, город Великие Луки, уровень образования – среднее профессиональное, основное место работы или службы, занимаемая должность / род занятий – ОАО "Великолукский мясокомбинат", слесарь–ремонтник второго разряда, член Политической партии </w:t>
      </w:r>
      <w:r>
        <w:rPr>
          <w:b/>
        </w:rPr>
        <w:t>ЛДПР</w:t>
      </w:r>
      <w:r>
        <w:rPr/>
        <w:t xml:space="preserve"> - Либерально-демократической партии России.</w:t>
      </w:r>
    </w:p>
    <w:p>
      <w:pPr>
        <w:pStyle w:val="Normal"/>
        <w:keepLines/>
        <w:jc w:val="both"/>
        <w:rPr/>
      </w:pPr>
      <w:r>
        <w:rPr/>
        <w:t xml:space="preserve">7. Янаков Станислав Юрьевич, дата рождения – 1 мая 1984 года, адрес места жительства – Псковская область, город Великие Луки, уровень образования – высшее, основное место работы или службы, занимаемая должность / род занятий – ЗАО "Опытный завод "Микрон", инженер–электроник, член Политической партии </w:t>
      </w:r>
      <w:r>
        <w:rPr>
          <w:b/>
        </w:rPr>
        <w:t>ЛДПР</w:t>
      </w:r>
      <w:r>
        <w:rPr/>
        <w:t xml:space="preserve"> - Либерально-демократической партии России.</w:t>
      </w:r>
    </w:p>
    <w:p>
      <w:pPr>
        <w:pStyle w:val="Normal"/>
        <w:keepLines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850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2.7 20.07.2017 16:44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46:00Z</dcterms:created>
  <dc:creator>admin</dc:creator>
  <dc:description/>
  <cp:keywords/>
  <dc:language>en-US</dc:language>
  <cp:lastModifiedBy>adm</cp:lastModifiedBy>
  <cp:lastPrinted>2017-07-20T17:16:00Z</cp:lastPrinted>
  <dcterms:modified xsi:type="dcterms:W3CDTF">2017-08-04T14:19:00Z</dcterms:modified>
  <cp:revision>9</cp:revision>
  <dc:subject/>
  <dc:title/>
</cp:coreProperties>
</file>