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отдела по правовой, организационной и кадровой работе управления делами Администрации Пустошк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98"/>
        <w:gridCol w:w="1999"/>
        <w:gridCol w:w="1335"/>
        <w:gridCol w:w="1591"/>
        <w:gridCol w:w="1282"/>
        <w:gridCol w:w="1999"/>
        <w:gridCol w:w="1335"/>
        <w:gridCol w:w="1591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ап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Евген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784.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/3 приусадебного земельного учас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/3 приусадеб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/3 приусадеб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ого  учас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07T11:33:00Z</dcterms:modified>
  <cp:revision>6</cp:revision>
  <dc:subject/>
  <dc:title/>
</cp:coreProperties>
</file>